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57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ватиз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при реализации субъект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rPr/>
      </w:pPr>
      <w:r>
        <w:rPr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  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   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               подготовить договоры купли-продажи и залога встроенного нежилого помещения общей площадью 76,3 кв. метра, расположенного по адресу: Ханты-Мансийский                       автономный округ – Югра, город Сургут, проспект Набережный, дом 12, с обществом                     с ограниченной ответственностью «Землеустроитель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родажную цену имущества: 4 045 000 рублей, в том числе НДС                           617 034 рубля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      Администрации города Марков Р.И.</w:t>
      </w:r>
    </w:p>
    <w:p>
      <w:pPr>
        <w:pStyle w:val="Normal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6:00Z</dcterms:created>
  <dc:creator>user</dc:creator>
  <dc:description/>
  <dc:language>en-US</dc:language>
  <cp:lastModifiedBy>12</cp:lastModifiedBy>
  <dcterms:modified xsi:type="dcterms:W3CDTF">2009-07-16T12:16:00Z</dcterms:modified>
  <cp:revision>2</cp:revision>
  <dc:subject/>
  <dc:title>РАСПОРЯЖЕНИЕ АДМИНИСТРАЦИИ ГОРОДА</dc:title>
</cp:coreProperties>
</file>