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60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нежилого помещения общей площадью 298,7 кв. метра, расположенного по адресу: Ханты-Мансийского автономного округа – Югры, город Сургут, улица Энтузиастов, дом 40, с обществом с ограниченной ответственностью «Лаванда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продажную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цену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имущества: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14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490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000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рублей,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НДС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210</w:t>
      </w:r>
      <w:r>
        <w:rPr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339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 Администрации города Маркова Р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7:00Z</dcterms:created>
  <dc:creator>user</dc:creator>
  <dc:description/>
  <dc:language>en-US</dc:language>
  <cp:lastModifiedBy>12</cp:lastModifiedBy>
  <dcterms:modified xsi:type="dcterms:W3CDTF">2009-07-16T12:17:00Z</dcterms:modified>
  <cp:revision>2</cp:revision>
  <dc:subject/>
  <dc:title>РАСПОРЯЖЕНИЕ АДМИНИСТРАЦИИ ГОРОДА</dc:title>
</cp:coreProperties>
</file>