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61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при реализации субъек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и законами от 22.07.2008 № 159-ФЗ «Об особенностях отчуждения    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 (в редакции                  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помещения (бюро путешествий и экскурсий) общей площадью 61,6 кв. метра, расположенного по адресу: Ханты-Мансийский автономный округ – Югра, город Сургут, улица Энергетиков, дом 53,                 с обществом с ограниченной ответственностью «Бюро путешествий и экскурсий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3 200 000 рублей, в том числе НДС 488 136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             Администрации города Маркова Р.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7:00Z</dcterms:created>
  <dc:creator>user</dc:creator>
  <dc:description/>
  <dc:language>en-US</dc:language>
  <cp:lastModifiedBy>12</cp:lastModifiedBy>
  <dcterms:modified xsi:type="dcterms:W3CDTF">2009-07-16T12:17:00Z</dcterms:modified>
  <cp:revision>2</cp:revision>
  <dc:subject/>
  <dc:title>РАСПОРЯЖЕНИЕ АДМИНИСТРАЦИИ ГОРОДА</dc:title>
</cp:coreProperties>
</file>