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62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ватиз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при реализации субъект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rPr/>
      </w:pPr>
      <w:r>
        <w:rPr>
          <w:sz w:val="26"/>
          <w:szCs w:val="26"/>
        </w:rPr>
        <w:t>преимущественного права на приобрет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                          подготовить договоры купли-продажи и залога встроенного нежилого помещения  (магазин «Адам и Ева») общей площадью 86,5 кв. метра, расположенного по адресу:                  Ханты-Мансийский автономный округ – Югра, город Сургут, улица Магистральная,                 дом 36, с обществом с ограниченной ответственностью «Афродита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4 820 000 рублей, в том числе НДС                       735 254 рубля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  Администрации города Маркова Р.И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8:00Z</dcterms:created>
  <dc:creator>user</dc:creator>
  <dc:description/>
  <dc:language>en-US</dc:language>
  <cp:lastModifiedBy>12</cp:lastModifiedBy>
  <dcterms:modified xsi:type="dcterms:W3CDTF">2009-07-16T12:18:00Z</dcterms:modified>
  <cp:revision>2</cp:revision>
  <dc:subject/>
  <dc:title>РАСПОРЯЖЕНИЕ АДМИНИСТРАЦИИ ГОРОДА</dc:title>
</cp:coreProperties>
</file>