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63 от 15.06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 при реализации субъект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преимущественного права на приобрет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уе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о ст.3 Федерального закона от 21.12.2001 № 178-ФЗ «О приватизации государственного и муниципального имущества» (в редакции от 24.07.2008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           законодательные акты Российской Федерации», Федеральным законом от 24.07.2007 № 209-ФЗ «О развитии малого и среднего предпринимательства в Российской Федерации» (в редакции от 23.07.2008), решением Думы города от 20.05.2009 № 555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1. Департаменту имущественных и земельных отношений (Азнауров А.Э.) подготовить договоры купли-продажи и залога встроенного нежилого помещения общей площадью 111,6 кв. метра, расположенного по адресу: Ханты-Мансийский автономный округ – Югра, город Сургут, улица Магистральная, дом 36, с закрытым акционерным обществом «Росток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- продажную цену имущества: 6 250 000 рублей, в том числе НДС                                  953 390 рубле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рядок оплаты: единовременно или в рассрочку до 3-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sz w:val="26"/>
          <w:szCs w:val="26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выполнением распоряжения возложить на заместителя главы           Администрации города Маркова Р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8:00Z</dcterms:created>
  <dc:creator>user</dc:creator>
  <dc:description/>
  <dc:language>en-US</dc:language>
  <cp:lastModifiedBy>12</cp:lastModifiedBy>
  <cp:lastPrinted>2009-07-17T13:10:00Z</cp:lastPrinted>
  <dcterms:modified xsi:type="dcterms:W3CDTF">2009-07-17T07:10:00Z</dcterms:modified>
  <cp:revision>3</cp:revision>
  <dc:subject/>
  <dc:title>РАСПОРЯЖЕНИЕ АДМИНИСТРАЦИИ ГОРОДА</dc:title>
</cp:coreProperties>
</file>