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1465 от 17.06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3.03.2009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0 «О реорганизации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 (с измене-                   ниями от 31.12.2008 № 3600) внести в распоряжение Администрации города             от 03.03.2009 </w:t>
      </w:r>
      <w:r>
        <w:rPr>
          <w:sz w:val="28"/>
          <w:szCs w:val="28"/>
        </w:rPr>
        <w:t>№ 420 «О реорганизации муниципального образовательного              учреждения дополнительного образования дет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Центр детского творчеств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риложении 2 к распоряжени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 строке 10 в графе «Срок выполнения» дату «01.06.2009» заменить датой «10.06.2009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 строке 14 в графе «Срок выполнения» дату «01.06.2009» заменить датой «30.06.2009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строке 21 в графе «Срок выполнения» дату «01.06.2009» заменить датой «01.07.2009».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5:00Z</dcterms:created>
  <dc:creator>user</dc:creator>
  <dc:description/>
  <dc:language>en-US</dc:language>
  <cp:lastModifiedBy>12</cp:lastModifiedBy>
  <dcterms:modified xsi:type="dcterms:W3CDTF">2009-07-16T12:15:00Z</dcterms:modified>
  <cp:revision>2</cp:revision>
  <dc:subject/>
  <dc:title>РАСПОРЯЖЕНИЕ АДМИНИСТРАЦИИ ГОРОДА</dc:title>
</cp:coreProperties>
</file>