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59 от 17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овых показа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 образов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города Сургута, реализу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ую общеобразовательную программу</w:t>
      </w:r>
    </w:p>
    <w:p>
      <w:pPr>
        <w:pStyle w:val="Normal"/>
        <w:rPr/>
      </w:pPr>
      <w:r>
        <w:rPr>
          <w:sz w:val="26"/>
          <w:szCs w:val="26"/>
        </w:rPr>
        <w:t>дошкольного образования, на 2009 –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организации общедоступного бесплатного дошкольного образования              на территории городского округа город Сургут, в соответствии с п.31 Типового                положения о дошкольном образовательном учреждении, утвержденного Постановлением Правительства Российской Федерации от 12.09.2008 № 666, п.17 Типового                 положения об образовательном учреждении для детей дошкольного и младшего школьного возраста, утвержденного постановлением Правительства Российской             Федерации от 19.09.1997 № 1204 (с изменениями от 10.03.2009), пп.2, 6 п.2 ст.41                Устава муниципального образования городской округ город Сургу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лановые показатели количества групп с учетом норматива их наполняемости, времени функционирования, возраста детей и видов групп в муниципальных           образовательных учреждениях города Сургута, реализующих основную общеобразовательную программу дошкольного образования, на 2009 – 2010 учебный год</w:t>
      </w:r>
      <w:r>
        <w:rPr>
          <w:bCs/>
          <w:sz w:val="26"/>
          <w:szCs w:val="26"/>
        </w:rPr>
        <w:t xml:space="preserve"> согласно приложению 1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2. Плановые показатели количества групп кратковременного пребывания                 детей </w:t>
      </w:r>
      <w:r>
        <w:rPr>
          <w:sz w:val="26"/>
          <w:szCs w:val="26"/>
        </w:rPr>
        <w:t>с учетом норматива их наполняемости, времени функционирования, возраста                   детей и видов групп в муниципальных образовательных учреждениях города Сургута, реализующих основную общеобразовательную программу дошкольного образования, на 2009 – 2010 учебный год</w:t>
      </w:r>
      <w:r>
        <w:rPr>
          <w:bCs/>
          <w:sz w:val="26"/>
          <w:szCs w:val="26"/>
        </w:rPr>
        <w:t xml:space="preserve"> согласно приложению 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 силу с 01.09.2009 распоряжение Администрации города от 27.06.2008 № 1761 «</w:t>
      </w:r>
      <w:r>
        <w:rPr>
          <w:sz w:val="26"/>
          <w:szCs w:val="26"/>
        </w:rPr>
        <w:t>Об утверждении плановых показателей деятельности муниципальных образовательных учреждений города Сургута, реализующих основную               общеобразовательную программу дошкольного образования, на 2008 – 2009 учебный год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распоряжения возложить на заместителя главы                    Администрации города Черняка Я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  <w:t>от ____________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ов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а групп с учетом норматива их наполняем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ремени функционирования, возраста детей и видов групп в муниципа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ях города Сургута, реализующих основну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ую программу дошкольного образования,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09 – 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  <w:gridCol w:w="720"/>
        <w:gridCol w:w="540"/>
        <w:gridCol w:w="720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чество групп -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групп                с 12-ти часовым пребывание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упп                      с 24-х часовым пребыванием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для детей раннего возраста (1,5 до 3 лет)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детей общеразвивающего назна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детей с отклонениями в развитии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чество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едельная еже-дневная наполняемость группы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едельная еже-дневная наполняемость группы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д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  болеющи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едельная ежедневная наполняемость группы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рис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туберкулез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еде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я еже-дневная наполняемость группы, чел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 «Ум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 «Василе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7 «Бурович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 «Огонё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2 «Ел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14 «Брусни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9 «Ручее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2 «Сказ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23 «Зол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ключ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4 «Космос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27 «Микки - Маус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2 «Аис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40 «Снегур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41 «Рябин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 «Лел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65 «Фестивальны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4 «Филип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6 «Капел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9 «Садк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ОУ № 81 «Мальви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3 «Утиное гнездыш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0 «Незабу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ДОУ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ДДМШВ начальная школа - детский сад № 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ДМШ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имназ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имназия «Сеза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гимна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Салахо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гимназиям, школам, учреждениям для детей дошкольного и младшего школьного возрас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образовательным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540"/>
        <w:gridCol w:w="540"/>
        <w:gridCol w:w="900"/>
        <w:gridCol w:w="540"/>
        <w:gridCol w:w="900"/>
        <w:gridCol w:w="720"/>
        <w:gridCol w:w="720"/>
        <w:gridCol w:w="900"/>
        <w:gridCol w:w="1080"/>
      </w:tblGrid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для детей дошкольного возраста (3 до 7 лет)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детей общеразвивающего на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детей с отклонениями в развитии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ежедневная наполняемость группы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ежедневная наполняемость группы, 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для часто боле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едельная ежедневная наполняемость группы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ические группы (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 нарушением реч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группы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4 «Ум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 «Василе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 «Бурович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 «Огонё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2 «Ел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4 «Брусни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9 «Ручее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2 «Сказ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3 «Золотой ключ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4 «Космос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7 «Микки - Маус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2 «Аис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0 «Снегур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1 «Рябин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 «Лел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5 «Фестивальны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4 «Филип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6 «Капел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9 «Сад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ОУ № 81 «Мальви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83 «Утиное гнездыш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0 «Незабу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ДОУ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ДДМШВ начальная школа – детский сад №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«Прогимназ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ДДМШВ прогимна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за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«Лаборатория Салахо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 по гимназиям, школам, учреждениям для детей дошкольного и младшего школьного возраста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по образовательным учреждения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20"/>
        <w:gridCol w:w="900"/>
        <w:gridCol w:w="900"/>
        <w:gridCol w:w="900"/>
        <w:gridCol w:w="900"/>
        <w:gridCol w:w="900"/>
        <w:gridCol w:w="720"/>
        <w:gridCol w:w="1080"/>
      </w:tblGrid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разовательного учреждени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для детей дошкольного возраста (3 до 7 лет)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рис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туберкулез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группы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группы для умственно отсталых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ежедневная наполняемость группы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 задержкой психического развит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группы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руппы                           для детей с нарушением зр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ая наполняемость группы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 «Ум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 «Василе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 «Бурович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 «Огонё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2 «Ело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4 «Брусни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9 «Ручее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2 «Сказ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23 «Золотой ключи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4 «Космос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27 «Микки-Маус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2 «Аис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0 «Снегуро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1 «Рябин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 «Лел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65 «Фестивальн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4 «Филип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6 «Капель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9 «Садк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ОУ № 81 «Мальви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83 «Утиное гнездышк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0 «Незабу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ДОУ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ДДМШВ начальная школа - детский сад № 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«Прогимназ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прогимназия «Сеза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зия «Лаборатор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о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 по гимназиям, школам, учреждениям для детей дошкольного и младшего школьного возраста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по образовательным учреждениям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900"/>
        <w:gridCol w:w="900"/>
        <w:gridCol w:w="900"/>
        <w:gridCol w:w="900"/>
        <w:gridCol w:w="900"/>
        <w:gridCol w:w="900"/>
        <w:gridCol w:w="879"/>
      </w:tblGrid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общего количества групп: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ля часто  болеющих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                            риска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по туберкулез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ические группы (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 нарушением речи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умственно отсталых детей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16"/>
                <w:szCs w:val="16"/>
              </w:rPr>
              <w:t>группы для детей с задержкой психичес-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16"/>
                <w:szCs w:val="16"/>
              </w:rPr>
              <w:t xml:space="preserve">кого развития 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                         для детей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16"/>
                <w:szCs w:val="16"/>
              </w:rPr>
              <w:t>с нарушением зрения</w:t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рупп общеразвивающего назнач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рупп компенсирующего назнач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 «Ум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 «Василе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7 «Буровичо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 «Огонё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2 «Елоч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14 «Бруснич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9 «Ручее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2 «Сказ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23 «Золотой ключи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4 «Косм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27 «Микки-Мау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2 «Аис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0 «Снегуроч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1 «Рябинуш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 «Лель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ДОУ № 65 «Фестивальны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4 «Филипо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6 «Капель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9 «Садк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ОУ № 81 «Мальвин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3 «Ути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гнездышк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0 «Незабуд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ДОУ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ДДМШВ начальная школа - детский сад № 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«Прогимназ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прогимназия «Сеза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зия «Лабора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о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 по гимназиям, школам, учреждениям для детей дошкольного и младшего школьного возраста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по образовательным учреждениям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firstLine="11340"/>
        <w:rPr/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11340"/>
        <w:rPr/>
      </w:pPr>
      <w:r>
        <w:rPr>
          <w:sz w:val="26"/>
          <w:szCs w:val="26"/>
        </w:rPr>
        <w:t>от ____________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ые показател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а групп кратковременного пребывания детей с учетом норматива их наполняемости, времени функционир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раста детей и видов групп в муниципальных дошкольных образовательных учреждениях и муниципа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тельных учреждениях для детей дошкольного и младшего школьного возраста на 2009 –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661"/>
        <w:gridCol w:w="720"/>
        <w:gridCol w:w="720"/>
        <w:gridCol w:w="1080"/>
        <w:gridCol w:w="720"/>
        <w:gridCol w:w="720"/>
        <w:gridCol w:w="1260"/>
        <w:gridCol w:w="720"/>
        <w:gridCol w:w="126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разовательного учрежд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8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67" w:right="-8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ство   </w:t>
            </w:r>
          </w:p>
          <w:p>
            <w:pPr>
              <w:pStyle w:val="Normal"/>
              <w:ind w:left="-167" w:right="-8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 -  всего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общего количества групп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детей раннего возраста                                                                  (с 1,5 до 3 лет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для детей дошкольного возраста (с 3 до 7 лет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логопедические 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 нарушением реч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16"/>
                <w:szCs w:val="16"/>
              </w:rPr>
              <w:t>для детей-инвалид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общеразвивающего назна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развиваю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для дет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тклонен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вит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чество групп общеразвивающего на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рупп компенсирующего назнач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лняемость групп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во </w:t>
            </w:r>
          </w:p>
          <w:p>
            <w:pPr>
              <w:pStyle w:val="Normal"/>
              <w:ind w:left="-8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лняемость группы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</w:t>
            </w:r>
          </w:p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ая </w:t>
            </w:r>
          </w:p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лняемость </w:t>
            </w:r>
          </w:p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, </w:t>
            </w:r>
          </w:p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9 «Ручее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2  «Сказ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3  «Золотой ключи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7 «Микки - Маус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661"/>
        <w:gridCol w:w="720"/>
        <w:gridCol w:w="720"/>
        <w:gridCol w:w="1080"/>
        <w:gridCol w:w="720"/>
        <w:gridCol w:w="720"/>
        <w:gridCol w:w="1260"/>
        <w:gridCol w:w="720"/>
        <w:gridCol w:w="1260"/>
        <w:gridCol w:w="90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4 «Филип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6 «Капельк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1 «Мальвин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3 «Утиное гнездышк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ДОУ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Ш № 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начальная школа - детский сад № 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школам, школам – детским сад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образовательным учреждениям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0:00Z</dcterms:created>
  <dc:creator>user</dc:creator>
  <dc:description/>
  <dc:language>en-US</dc:language>
  <cp:lastModifiedBy>12</cp:lastModifiedBy>
  <dcterms:modified xsi:type="dcterms:W3CDTF">2009-07-16T12:20:00Z</dcterms:modified>
  <cp:revision>2</cp:revision>
  <dc:subject/>
  <dc:title>РАСПОРЯЖЕНИЕ АДМИНИСТРАЦИИ ГОРОДА</dc:title>
</cp:coreProperties>
</file>