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68 от 18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координационном совет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 вопросам перевода, переустройст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планировки помещ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    «Об утверждении Регламента Администрации города» (с изменениями                      от 31.12.2008 № 3600), в целях создания условий согласованного функционирования и взаимодействия структурных подразделений Администрации города                           по вопросам перевода, переустройства и перепланировки помеще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координационном совете по вопросам перевода, переустройства и перепланировки помещений при Администрации города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координационного совета согласно приложению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ординационном совете по вопросам перевода, переустройств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планировки помещений при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Координацио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евод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еустрой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епланировки помещений при Администрации города (далее – координационный совет) является постоянно действующим коллегиальным совещательным органом, созданным в целях координации взаимодействия структурных подразделений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ординационный совет в своей деятельности руководствуется                     законодательством Российской Федерации, Ханты-Мансийского автономного округа – Югры, муниципальными правовыми актами города Сургута и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шения координационного совета носят рекомендательный характе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и координационного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ординация работы структурных подразделений Администрации                           города при принятии решений о переводе, переустройстве и перепланировки                      помещ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дение в структурных подразделениях Администрации города единой политики при работе с физическими (юридическими) лицами, обращающимися по вопросам перевода, переустройства и перепланировки помещ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ыработка организационных решений по основным проблем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ава координационного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ссматривать на своих заседаниях вопросы, отнесенные к его компет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Запрашивать от структурных подразделений Администрации города сведения, необходимые для работы координационного совета, а также приглашать заинтересованных лиц для получения от них пояснений по рассматриваемым вопрос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 Координационный совет возглавляет председатель. Председатель осуществляет оперативное руководство деятельностью координационного совета. В период временного отсутствия председателя его обязанности выполняет                      заместите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частие членов координационного совета осуществляется путем личного участия его членов в рассмотрении вопро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Заседание координационного совета считается правомочным, если                    на нем присутствуют не менее половины списочного состава или есть представители всех структурных подразделений, в чьи компетенцию входит вопросы рассматриваемые на задании координационн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аседания проводятся по мере необходимости, но не реже одного раза                           в месяц. Правом созыва внеочередного заседания обладает председатель координационного совета, а в его отсутствие заместитель предсе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опросы, требующие решения координационный совета, могут вносить председатель и члены координационн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овестка дня формируется председателем и передается каждому                 члену координационного совета через секретаря не менее, чем за два дня до очередного засе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Секретарь координационного совета готовит заседания и ведет протоко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Решение принимаются простым большинством голосов присутствующих на заседании координационного совета. В случае равенства голосов,                            решающим голосом считается голос председателя (в его отсутствие замести-тел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9. Решения координационного совета оформляются протоколом и подлежат подписанию председателем координационного совета и секретарем. Члены координационного совета могут указать свое особое м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 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08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             города, председатель координационного 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евалова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муниципального регулирова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наур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имущественных и                  земельных отно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имуществом,              муниципальными предприятиями департамента имущественных и земельных отно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ипко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Фадее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учёта и распределения жиль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учёта и рас-пределения жиль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их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и управления                жилищным фондом департамента городского хозяйства, секретарь координационного совета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0:00Z</dcterms:created>
  <dc:creator>user</dc:creator>
  <dc:description/>
  <dc:language>en-US</dc:language>
  <cp:lastModifiedBy>12</cp:lastModifiedBy>
  <dcterms:modified xsi:type="dcterms:W3CDTF">2009-07-16T12:20:00Z</dcterms:modified>
  <cp:revision>2</cp:revision>
  <dc:subject/>
  <dc:title>РАСПОРЯЖЕНИЕ АДМИНИСТРАЦИИ ГОРОДА</dc:title>
</cp:coreProperties>
</file>