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69 от 18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школы № 43 (условный номер объекта                                       86:09:10:00001:000/71/136/001/006974040:0000), расположенному на земельном участке с кадастровым номером 86:10:0101251:0023, предоставленном муниципальному общеобразовательному учреждению начальной общеобразовательной школе № 43, почтовый адрес – улица 30 лет Победы, 54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1:00Z</dcterms:created>
  <dc:creator>user</dc:creator>
  <dc:description/>
  <dc:language>en-US</dc:language>
  <cp:lastModifiedBy>12</cp:lastModifiedBy>
  <dcterms:modified xsi:type="dcterms:W3CDTF">2009-07-16T12:21:00Z</dcterms:modified>
  <cp:revision>2</cp:revision>
  <dc:subject/>
  <dc:title>РАСПОРЯЖЕНИЕ АДМИНИСТРАЦИИ ГОРОДА</dc:title>
</cp:coreProperties>
</file>