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03 от 19.06.2009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2.2008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93 «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ой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колы № 2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            от 31.12.2008 № 3600), внести в распоряжение Администрации города                         от 23.12.2008 № 3493 «О реорганизации муниципального общеобразователь-            ного учреждения начальной общеобразовательной школы № 2» следующие                        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е 10 в графе «Срок выполнения» слова «до 01.06.2009» заменить словами «в течение десяти рабочих дней с момента закрытия лицевого счета»;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- в строках 13 и 15 в графе «Срок выполнения» дату «01.06.2009» заменить датой «15.06.2009»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2:00Z</dcterms:created>
  <dc:creator>user</dc:creator>
  <dc:description/>
  <dc:language>en-US</dc:language>
  <cp:lastModifiedBy>12</cp:lastModifiedBy>
  <dcterms:modified xsi:type="dcterms:W3CDTF">2009-07-16T12:22:00Z</dcterms:modified>
  <cp:revision>2</cp:revision>
  <dc:subject/>
  <dc:title>РАСПОРЯЖЕНИЕ АДМИНИСТРАЦИИ ГОРОДА</dc:title>
</cp:coreProperties>
</file>