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6 от 19.06.2009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2.2008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95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37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            от 31.12.2008 № 3600), внести в распоряжение Администрации города                       от 23.12.2008 № 3495 «О реорганизации муниципального общеобразователь-                              ного учреждения начальной общеобразовательной школы № 37» следующие                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10 в графе «Срок выполнения» слова «до 01.06.2009» заменить словами «в течение десяти рабочих дней с момента закрытия лицевого счета»;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- в строках 13 и 15 в графе «Срок выполнения» дату «01.06.2009» заменить датой «15.06.2009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3:00Z</dcterms:created>
  <dc:creator>user</dc:creator>
  <dc:description/>
  <dc:language>en-US</dc:language>
  <cp:lastModifiedBy>12</cp:lastModifiedBy>
  <dcterms:modified xsi:type="dcterms:W3CDTF">2009-07-16T12:23:00Z</dcterms:modified>
  <cp:revision>2</cp:revision>
  <dc:subject/>
  <dc:title>РАСПОРЯЖЕНИЕ АДМИНИСТРАЦИИ ГОРОДА</dc:title>
</cp:coreProperties>
</file>