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7 от 19.06.200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приватизации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мущества при реализации субъектам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алого и среднего предприниматель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имущественного права на приобрете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ендуемого имуще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07.05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от 23.07.2008), решением Думы                    города от 28.05.2009 № 564-</w:t>
      </w:r>
      <w:r>
        <w:rPr>
          <w:sz w:val="25"/>
          <w:szCs w:val="25"/>
        </w:rPr>
        <w:t>IV</w:t>
      </w:r>
      <w:r>
        <w:rPr>
          <w:sz w:val="25"/>
          <w:szCs w:val="25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1. Департаменту имущественных и земельных отношений (Азнауров А.Э.) подготовить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договоры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купли-продажи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залога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нежилого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здания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общей площадью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136,4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кв.</w:t>
      </w:r>
      <w:r>
        <w:rPr>
          <w:szCs w:val="22"/>
          <w:lang w:val="ru-RU"/>
        </w:rPr>
        <w:t xml:space="preserve"> </w:t>
      </w:r>
      <w:r>
        <w:rPr>
          <w:sz w:val="25"/>
          <w:szCs w:val="25"/>
          <w:lang w:val="ru-RU"/>
        </w:rPr>
        <w:t>метра с земельным участком площадью 370 кв. метров, кадастровый номер 86:10:0101001:3, расположенных по адресу: Ханты-Мансийский автономный округ – Югра, город Сургут, улица Бажова, дом 7/3, с обществом с ограниченной ответственностью «Квестор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одажную цену имущества: 8 080 000 рублей, в том числе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нежилое здание: 5 494 000 с учетом НДС (18%) 838 068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земельный участок: 2 586 00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3. Информационно-аналитическому управлению (Тройнина В.И.) опубликовать                    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города      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4:00Z</dcterms:created>
  <dc:creator>user</dc:creator>
  <dc:description/>
  <dc:language>en-US</dc:language>
  <cp:lastModifiedBy>12</cp:lastModifiedBy>
  <dcterms:modified xsi:type="dcterms:W3CDTF">2009-07-16T12:24:00Z</dcterms:modified>
  <cp:revision>2</cp:revision>
  <dc:subject/>
  <dc:title>РАСПОРЯЖЕНИЕ АДМИНИСТРАЦИИ ГОРОДА</dc:title>
</cp:coreProperties>
</file>