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08 от 19.06.2009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приватизации муниципальн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мущества при реализации субъектам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малого и среднего предпринимательств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имущественного права на приобретени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рендуемого имущест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/>
      </w:pPr>
      <w:r>
        <w:rPr>
          <w:sz w:val="25"/>
          <w:szCs w:val="25"/>
          <w:lang w:val="ru-RU"/>
        </w:rPr>
        <w:t>В соответствии со ст.3 Федерального закона от 21.12.2001 № 178-ФЗ «О приватизации государственного и муниципального имущества» (в редакции от 07.05.2009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           Российской Федерации», от 24.07.2007 № 209-ФЗ «О развитии малого и среднего                   предпринимательства в Российской Федерации» (в редакции от 23.07.2008), решением     Думы города от 28.05.2009 № 563-</w:t>
      </w:r>
      <w:r>
        <w:rPr>
          <w:sz w:val="25"/>
          <w:szCs w:val="25"/>
        </w:rPr>
        <w:t>IV</w:t>
      </w:r>
      <w:r>
        <w:rPr>
          <w:sz w:val="25"/>
          <w:szCs w:val="25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                   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5"/>
          <w:szCs w:val="25"/>
          <w:lang w:val="ru-RU"/>
        </w:rPr>
        <w:t>1. Департаменту имущественных и земельных отношений (Азнауров А.Э.) подготовить договоры купли-продажи и залога встроенного нежилого помещения («Стома-                тологическая клиника «Дэнтэкс») общей площадью 136,0 кв. метра, расположенного                   по адресу: Ханты-Мансийский автономный округ – Югра, город Сургут, улица Геологическая, дом 15, с обществом с ограниченной ответственностью «Дэнтэкс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5"/>
          <w:szCs w:val="25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5"/>
          <w:szCs w:val="25"/>
          <w:lang w:val="ru-RU"/>
        </w:rPr>
        <w:t>- продажную цену имущества: 6 645 000 рублей, в том числе НДС 1 013 644 рубля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5"/>
          <w:szCs w:val="25"/>
          <w:lang w:val="ru-RU"/>
        </w:rPr>
        <w:t>3. Информационно-аналитическому управлению (Тройнина В.И.) опубликовать                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4. Контроль за выполнением распоряжения возложить на заместителя главы Администрации города Маркова Р.И.</w:t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/>
      </w:pPr>
      <w:r>
        <w:rPr>
          <w:sz w:val="25"/>
          <w:szCs w:val="25"/>
          <w:lang w:val="ru-RU"/>
        </w:rPr>
        <w:t>Глава города      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4:00Z</dcterms:created>
  <dc:creator>user</dc:creator>
  <dc:description/>
  <dc:language>en-US</dc:language>
  <cp:lastModifiedBy>12</cp:lastModifiedBy>
  <dcterms:modified xsi:type="dcterms:W3CDTF">2009-07-16T12:24:00Z</dcterms:modified>
  <cp:revision>2</cp:revision>
  <dc:subject/>
  <dc:title>РАСПОРЯЖЕНИЕ АДМИНИСТРАЦИИ ГОРОДА</dc:title>
</cp:coreProperties>
</file>