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09 от 19.06.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ватизаци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ущества при реализации субъекта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лого и среднего предпринима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имущественного права на приобрет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ендуем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В соответствии со ст.3 Федерального закона от 21.12.2001 № 178-ФЗ «О приватизации государственного и муниципального имущества» (в редакции от 07.05.2009), федеральными законами от 22.07.2008 № 159-ФЗ «Об особенностях отчуждения                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4.07.2007 № 209-ФЗ «О развитии малого и среднего предпринимательства в Российской Федерации» (в редакции                    от 23.07.2008), решением Думы города от 28.05.2009 № 564-</w:t>
      </w:r>
      <w:r>
        <w:rPr>
          <w:sz w:val="26"/>
          <w:szCs w:val="26"/>
        </w:rPr>
        <w:t>IV</w:t>
      </w:r>
      <w:r>
        <w:rPr>
          <w:sz w:val="26"/>
          <w:szCs w:val="26"/>
          <w:lang w:val="ru-RU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                       имущества»: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1. Департаменту имущественных и земельных отношений (Азнауров А.Э.)                    подготовить договоры купли-продажи и залога нежилого здания общей площадью                              30,1 кв. метра, расположенных по адресу: Ханты-Мансийский автономный округ – Югра, город Сургут, улица Федорова, дом 65, с обществом с ограниченной ответственностью «Валлента».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Установить: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продажную цену имущества: 1 218 000 рублей, в том числе НДС 185 797 рублей;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3. Информационно-аналитическому управлению (Тройнина В.И.) опубликовать информационное сообщение о продаже муниципального имущества в средствах                   массовой информ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Контроль за выполнением распоряжения возложить на заместителя главы                              Администрации города Маркова Р.И.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/>
      </w:pPr>
      <w:r>
        <w:rPr>
          <w:sz w:val="26"/>
          <w:szCs w:val="26"/>
        </w:rPr>
        <w:t xml:space="preserve">Глава города                       </w:t>
      </w:r>
      <w:r>
        <w:rPr>
          <w:sz w:val="26"/>
          <w:szCs w:val="26"/>
          <w:lang w:val="ru-RU"/>
        </w:rPr>
        <w:t xml:space="preserve">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4:00Z</dcterms:created>
  <dc:creator>user</dc:creator>
  <dc:description/>
  <dc:language>en-US</dc:language>
  <cp:lastModifiedBy>12</cp:lastModifiedBy>
  <cp:lastPrinted>2009-07-17T13:16:00Z</cp:lastPrinted>
  <dcterms:modified xsi:type="dcterms:W3CDTF">2009-07-17T07:16:00Z</dcterms:modified>
  <cp:revision>3</cp:revision>
  <dc:subject/>
  <dc:title>РАСПОРЯЖЕНИЕ АДМИНИСТРАЦИИ ГОРОДА</dc:title>
</cp:coreProperties>
</file>