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33 от 22.06.2009 г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несении изменений в 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от 16.12.2008 № 344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 конкурсной комиссии по размещ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заказа на оказание услу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одготовке и публикации матери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управленческим технология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вященным актуальным проблем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вития культуры, в 2009 году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rPr/>
      </w:pPr>
      <w:r>
        <w:rPr>
          <w:sz w:val="27"/>
          <w:szCs w:val="27"/>
        </w:rPr>
        <w:t>В соответствии с распоряжением Администрации города от 30.12.2005                        № 3686 «Об утверждении Регламента Администрации города» (с изменениями      от 31.12.2008 № 3600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Внести в распоряжение Администрации города от 16.12.2008 № 3444                    «О конкурсной комиссии по размещению муниципального заказа на оказание                    услуг по подготовке и публикации материалов по управленческим технологиям,                    посвященным актуальным проблемам развития культуры, в 2009 году» следующие     измене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1 к распоряжению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лова «Базаров Владимир Васильевич – директор департамента по экономической политике» заменить словами «Лупашку Наталья Николаевна – заместитель директора департамента по экономической политике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лова «Литвин Анна Ивановна – начальник управления культуры департамента культуры, молодежной политики и спорта» заменить словами «Сахно Людмила Васильевна – заместитель начальника управления культуры департамента культуры, молодёжной политики и спорта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лова «Гурова Лариса Николаевна – директор муниципального учреждения культуры «Галерея современного искусства «Стерх» (по согласованию)» заменить словами «Рябчикова Наталья Николаевна – заместитель директора по связям                        с общественностью муниципального учреждения культуры «Сургутский краеведческий музей» (по согласованию)»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2. Контроль за выполнением распоряжения возложить на заместителя              главы Администрации города Маркова Р.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5:00Z</dcterms:created>
  <dc:creator>user</dc:creator>
  <dc:description/>
  <dc:language>en-US</dc:language>
  <cp:lastModifiedBy>12</cp:lastModifiedBy>
  <dcterms:modified xsi:type="dcterms:W3CDTF">2009-07-16T12:25:00Z</dcterms:modified>
  <cp:revision>2</cp:revision>
  <dc:subject/>
  <dc:title>РАСПОРЯЖЕНИЕ АДМИНИСТРАЦИИ ГОРОДА</dc:title>
</cp:coreProperties>
</file>