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35 от 24.06.2009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               распоряжением администрации города от 28.02.2005 № 497 (с изменениями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 недвижимости, находящимся в собственности                 общества с ограниченной ответственностью «Газпром трансгаз Сургут», расположенным на земельном участке с кадастровым номером 86:10:01 01 215:0001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автогазонаполнительной компрессорной станции (условный номер 86:09:10:00336:000/5518:0000) – улица Электротехническая, 13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гаража (условный номер 86:09:10:00336:000/8083:0000) –                улица Электротехническая, 13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6:00Z</dcterms:created>
  <dc:creator>user</dc:creator>
  <dc:description/>
  <dc:language>en-US</dc:language>
  <cp:lastModifiedBy>12</cp:lastModifiedBy>
  <dcterms:modified xsi:type="dcterms:W3CDTF">2009-07-16T12:26:00Z</dcterms:modified>
  <cp:revision>2</cp:revision>
  <dc:subject/>
  <dc:title>РАСПОРЯЖЕНИЕ АДМИНИСТРАЦИИ ГОРОДА</dc:title>
</cp:coreProperties>
</file>