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72 от 24.06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при реализации субъек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rPr/>
      </w:pPr>
      <w:r>
        <w:rPr>
          <w:sz w:val="28"/>
          <w:szCs w:val="28"/>
        </w:rPr>
        <w:t>преимущественного права на приобре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уе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В соответствии со ст.3 Федерального закона от 21.12.2001 № 178-ФЗ                     «О приватизации государственного и муниципального имущества» (в редакции от 07.05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                        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от 23.07.2008), решением Думы города от 28.05.2009 № 565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-ства преимущественного права на приобретение арендуемого имущества»,                     распоряжениями Администрации города от 30.12.2005 № 3686 «Об утверждении Регламента Администрации города» (с изменениями от 31.12.2008 № 3600), от 11.03.2008 № 570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епартаменту имущественных и земельных отношений (Азнауров А.Э.) подготовить договоры купли-продажи и залога встроенного нежилого помещения общей площадью 54,3 кв. метра, расположенного по адресу: Ханты-Мансийский автономный округ – Югра, город Сургут, проспект Набережный, дом 4б, с индивидуальным предпринимателем Марковой Л.М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- продажную цену имущества: 2 553 000 рублей, в том числе НДС                           389 441 рубль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платы –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 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ru-RU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8:00Z</dcterms:created>
  <dc:creator>user</dc:creator>
  <dc:description/>
  <dc:language>en-US</dc:language>
  <cp:lastModifiedBy>12</cp:lastModifiedBy>
  <dcterms:modified xsi:type="dcterms:W3CDTF">2009-07-16T12:28:00Z</dcterms:modified>
  <cp:revision>2</cp:revision>
  <dc:subject/>
  <dc:title>РАСПОРЯЖЕНИЕ АДМИНИСТРАЦИИ ГОРОДА</dc:title>
</cp:coreProperties>
</file>