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73 от 24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учреждения «Спарт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52 Гражданского кодекса Российской Федерации,                            с Федеральным законом от 06.10.2003 № 131-ФЗ «Об общих принципах организации местного самоуправления в Российской Федерации» (с изменениями                        от 07.05.2009), Уставом муниципального образования городской округ город Сургут, распоряжениями Администрации города от 30.12.2005 № 3686                        «Об утверждении Регламента Администрации города» (с изменениями                       от 31.12.2008 № 3600), от 11.03.2008 № 570 «О передаче некоторых полномо-                          чий высшим должностным лицам Администрации города» (с изменениями               от 19.09.2008 № 2612), от 10.06.2009 № 1394 «О реорганизации городского                 муниципального унитарного предприятия «СпАртА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 устав муниципального бюджетного учреждения «Спарта»           (прилагаетс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Муниципальному бюджетному учреждению «Спарта» (Лазута К.Л.)                        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Установи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перативно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одчин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бюджетног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учреж-дени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«Спарта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департаментом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культуры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молодёжно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олитик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порта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8:00Z</dcterms:created>
  <dc:creator>user</dc:creator>
  <dc:description/>
  <dc:language>en-US</dc:language>
  <cp:lastModifiedBy>12</cp:lastModifiedBy>
  <dcterms:modified xsi:type="dcterms:W3CDTF">2009-07-16T12:28:00Z</dcterms:modified>
  <cp:revision>2</cp:revision>
  <dc:subject/>
  <dc:title>РАСПОРЯЖЕНИЕ АДМИНИСТРАЦИИ ГОРОДА</dc:title>
</cp:coreProperties>
</file>