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36 от 29.06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рочного склада (условный номер 86:09:10:00386:000/7617:0000), находящемуся в собственности закрытого                   акционерного общества «Запсибтрубомонтаж», расположенному на земельном участке с кадастровым номером 86:10:0101211:0045, почтовый адрес –                  улица Базовая, 34/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9:00Z</dcterms:created>
  <dc:creator>user</dc:creator>
  <dc:description/>
  <dc:language>en-US</dc:language>
  <cp:lastModifiedBy>12</cp:lastModifiedBy>
  <dcterms:modified xsi:type="dcterms:W3CDTF">2009-07-16T12:29:00Z</dcterms:modified>
  <cp:revision>2</cp:revision>
  <dc:subject/>
  <dc:title>РАСПОРЯЖЕНИЕ АДМИНИСТРАЦИИ ГОРОДА</dc:title>
</cp:coreProperties>
</file>