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37 от 29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03.20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9 «О реорганизации структурных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ений Администрации гор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структуры Администрации города, 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7.05.2009), Уставом городского округа город Сургут, решением                      Думы города от 28.06.2007 № 235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структуре Администрации города» (с изменениями от 27.06.2008 № 41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ротоколом заседания комиссии по реорганизации комитета по природопользованию и экологии от 13.05.2009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6.03.2009 № 559             «О реорганизации структурных подразделений Администрации город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 к распоряжен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роке 8 в графе «Срок выполнения» дату «01.05.2009» заменить датой «30.06.2009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троке 9 в графе «Срок выполнения» дату «30.06.2009» заменить датой «30.09.2009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10 в графе «Наименование предприятия» дату «01.07.2009»                  заменить датой «01.10.2009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10 в графе «Срок выполнения» дату «17.07.2009» заменить датой «15.10.2009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строке 12 в графе «Срок выполнения» дату «01.06.2009» заменить датой «01.10.2009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0:00Z</dcterms:created>
  <dc:creator>user</dc:creator>
  <dc:description/>
  <dc:language>en-US</dc:language>
  <cp:lastModifiedBy>12</cp:lastModifiedBy>
  <dcterms:modified xsi:type="dcterms:W3CDTF">2009-07-16T12:30:00Z</dcterms:modified>
  <cp:revision>2</cp:revision>
  <dc:subject/>
  <dc:title>РАСПОРЯЖЕНИЕ АДМИНИСТРАЦИИ ГОРОДА</dc:title>
</cp:coreProperties>
</file>