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 от 23.07.2009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назначении публичных слуша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роекту планировки территор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падного жилого района в город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ргут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участия населения города Сургута в осуществлении          местного самоуправления, в соответствии со ст.46 Градостроительного кодекса Российской Федерации и решением городской Думы от 26.10.2005 № 512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: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Назначить публичные слушания на 31 августа 2009 года в форме общественного обсуждения по проекту планировки территории западного жилого района в городе Сургут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есто проведения: зал заседаний Думы города, расположенный в административном здании по улице Восход, 4, время начала публичных слушаний 15.00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Установить, что заявки на участие в публичных слушаниях принимаются до 29 августа 2009 года по адресу: город Сургут, улица Восход, 4, кабинет 320                     (отдел перспективного проектирования), телефон 52-82-32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овести общественные обсуждения в виде внесения предложений                  в порядке индивидуальных и коллективных обращений и выступлений на публичных слуша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 Департаменту архитектуры и градостроительства (Сурлевич А.Ю.) обеспечить возможность ознакомления населения с проектом планировк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 Контроль за выполнением постановления оставляю за собой.</w:t>
      </w:r>
    </w:p>
    <w:p>
      <w:pPr>
        <w:pStyle w:val="Heading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jc w:val="both"/>
        <w:rPr/>
      </w:pPr>
      <w:r>
        <w:rPr>
          <w:sz w:val="27"/>
          <w:szCs w:val="27"/>
        </w:rPr>
        <w:t xml:space="preserve">Глава города                                                                                                 А.Л. Сидор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0:00Z</dcterms:created>
  <dc:creator>Unknow</dc:creator>
  <dc:description/>
  <dc:language>en-US</dc:language>
  <cp:lastModifiedBy>12</cp:lastModifiedBy>
  <dcterms:modified xsi:type="dcterms:W3CDTF">2009-08-04T10:40:00Z</dcterms:modified>
  <cp:revision>2</cp:revision>
  <dc:subject/>
  <dc:title>ПОСТАНОВЛЕНИЕ ГЛАВЫ ГОРОДА</dc:title>
</cp:coreProperties>
</file>