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 от 23.07.200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ектам планировок застрое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районов города в части крас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й улиц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                                         (с изменениями от 29.02.2008 № 351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публичные слушания на 18 августа 2009 года в форме общественного обсуждения по проектам планировок застроенных микрорайонов                         34, 33, 32, 27, 26, 25, 24, 23, 21-22, 20А, 17, 16А, 15А, 15-16, 14, 13, 13А, 12, 11А, 11Б, 11, 9-10, 7А, 7, 6, 5-5А, 4, 3, А, 1, центрального, железнодорожников, ПИКС, 2, 28А, 8, поселка Лунного, кварталов 7, А, 1, 3 города в части красных линий улиц в соответствии с документацией «Определение границ земельных                     участков жилых домов и других объектов застроенных микрорайонов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есто проведения – зал заседаний Думы города, расположенный в административном здании по улице Восход, 4, время начала публичных слушаний 15.00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Определить уполномоченным органом по проведению публичных                слушаний департамент архитектуры и градостроитель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Установить, что заявки на участие в публичных слушаниях принимаются до 17 августа 2009 года по адресу: город Сургут, улица Восход, 4, кабинет 315 (отдел генерального план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сти публичные слушания в виде внесения предложения в порядке индивидуальных и коллективных обращений и выступлений на публичных                           слуша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Департаменту архитектуры и градостроительства (Сурлевич А.Ю.) обеспечить возможность ознакомления населения с материалами  проектов планировок застроенных микрорайонов 34, 33, 32, 27, 26, 25, 24, 23, 21-22, 20А, 17, 16А, 15А, 15-16, 14, 13, 13А, 12, 11А, 11Б, 11, 9-10, 7А, 7, 6, 5-5А, 4, 3, А, 1, центрального, железнодорожников, ПИКС, 2, 28А, 8, поселка Лунного, кварталов 7, А, 1, 3 города в части красных линий улиц по адресу: город Сургут,                         улица Восход, 4, кабинет 315 (отдел генерального плана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Информационно-аналитическому управлению  (Тройнина В.И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sz w:val="28"/>
          <w:szCs w:val="28"/>
        </w:rPr>
        <w:t xml:space="preserve">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1:00Z</dcterms:created>
  <dc:creator>user</dc:creator>
  <dc:description/>
  <dc:language>en-US</dc:language>
  <cp:lastModifiedBy>12</cp:lastModifiedBy>
  <dcterms:modified xsi:type="dcterms:W3CDTF">2009-08-04T10:41:00Z</dcterms:modified>
  <cp:revision>2</cp:revision>
  <dc:subject/>
  <dc:title>ПОСТАНОВЛЕНИЕ ГЛАВЫ ГОРОДА</dc:title>
</cp:coreProperties>
</file>