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ГЛАВЫ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8 от 24.07.2009 г.</w:t>
      </w:r>
    </w:p>
    <w:p>
      <w:pPr>
        <w:pStyle w:val="Normal"/>
        <w:ind w:right="50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эра города от 27.03.2003 № 76         </w:t>
      </w:r>
    </w:p>
    <w:p>
      <w:pPr>
        <w:pStyle w:val="Normal"/>
        <w:ind w:right="-82" w:hanging="0"/>
        <w:jc w:val="both"/>
        <w:rPr/>
      </w:pPr>
      <w:r>
        <w:rPr>
          <w:sz w:val="28"/>
          <w:szCs w:val="28"/>
        </w:rPr>
        <w:t xml:space="preserve">«Об организации антитеррористической 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и в городе»</w:t>
      </w:r>
    </w:p>
    <w:p>
      <w:pPr>
        <w:pStyle w:val="Normal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В соответствии с распоряжением Администрации города от 30.12.2005              № 3686 «Об утверждении Регламента Администрации города» (с изменениями      от 24.06.2009 № 1666), в связи с кадровыми изменениями в структуре Администрации города, на предприятиях и организациях города: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1. Внести в постановление Мэра города от 27.03.2003 № 76 «Об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организации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антитеррористической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в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городе»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(с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изменениями от 06.03.2009 № 12) следующие изменения: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1.1. Вывести из состава антитеррористической комиссии муниципального образования городской округ город Сургут Холодова К.В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1.2. Включить в состав антитеррористической комиссии муниципального образования городской округ город Сургут: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рубина Александра Викторовича – заместителя генерального директора по безопасности общества с ограниченной ответственностью «Газпром трансгаз Сургут» (по согласованию);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- Шишкова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Эдуарда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Михайловича – начальника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Сургутского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отряда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охраны филиала открытого акционерного общества «Газпром» Южно-Уральского          межрегионального управления охраны открытого акционерного общества           «Газпром» в городе Екатеринбурге (по согласованию)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Глава города                                                                                            А.Л. Сидо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0:41:00Z</dcterms:created>
  <dc:creator>Unknow</dc:creator>
  <dc:description/>
  <dc:language>en-US</dc:language>
  <cp:lastModifiedBy>12</cp:lastModifiedBy>
  <dcterms:modified xsi:type="dcterms:W3CDTF">2009-08-04T10:41:00Z</dcterms:modified>
  <cp:revision>2</cp:revision>
  <dc:subject/>
  <dc:title>ПОСТАНОВЛЕНИЕ ГЛАВЫ ГОРОДА</dc:title>
</cp:coreProperties>
</file>