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 от 27.07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Правил землепользования и застройки на территории города Сургута» (с изменениями от 02.07.2009 № 5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е общества с ограниченной ответственностью «ПАРК-СЕРВИС»:</w:t>
      </w:r>
    </w:p>
    <w:p>
      <w:pPr>
        <w:pStyle w:val="TextBodyIndent"/>
        <w:ind w:right="-5" w:firstLine="708"/>
        <w:rPr>
          <w:bCs/>
          <w:szCs w:val="28"/>
        </w:rPr>
      </w:pPr>
      <w:r>
        <w:rPr>
          <w:szCs w:val="28"/>
        </w:rPr>
        <w:t xml:space="preserve">1. Назначить публичные слушания на 02 сентября 2009 года по вопросу предоставления разрешения на условно разрешенный вид использования        земельного участка, расположенного в микрорайоне 20А, для строительства        14-этажного жилого дома КПД со встроенными помещениями общественного назначения в границах ранее предоставленного земельного участк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   административного здания по улице Восход, 4, время начала публичных                    слушаний 10.00.</w:t>
      </w:r>
    </w:p>
    <w:p>
      <w:pPr>
        <w:pStyle w:val="TextBodyIndent"/>
        <w:ind w:right="-5" w:firstLine="708"/>
        <w:rPr/>
      </w:pPr>
      <w:r>
        <w:rPr>
          <w:szCs w:val="28"/>
        </w:rPr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ОД.2.-17, в границах которой расположен земельный участок, испрашиваемый для строительства 14-этажного жилого дома КПД со встроенными помещениями общественного назначени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    слушаний, комиссию по градостроительному зонированию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                    до 30 августа 2009 года включительно по адресу: улица Восход, 4, кабинет 314, с 09.00 до 17.00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5. Комиссии по градостроительному зонированию (Сурлевич А.Ю.)             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-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09"/>
        <w:rPr/>
      </w:pPr>
      <w:r>
        <w:rPr>
          <w:szCs w:val="28"/>
        </w:rPr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4:00Z</dcterms:created>
  <dc:creator>Unknow</dc:creator>
  <dc:description/>
  <dc:language>en-US</dc:language>
  <cp:lastModifiedBy>12</cp:lastModifiedBy>
  <dcterms:modified xsi:type="dcterms:W3CDTF">2009-08-04T10:44:00Z</dcterms:modified>
  <cp:revision>2</cp:revision>
  <dc:subject/>
  <dc:title>ПОСТАНОВЛЕНИЕ ГЛАВЫ ГОРОДА</dc:title>
</cp:coreProperties>
</file>