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 от 27.07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                           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0</w:t>
      </w:r>
      <w:r>
        <w:rPr>
          <w:color w:val="000000"/>
          <w:spacing w:val="-1"/>
          <w:sz w:val="28"/>
          <w:szCs w:val="28"/>
        </w:rPr>
        <w:t>2.07.2009 № 583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 xml:space="preserve">), учитывая заявление граждан </w:t>
      </w:r>
      <w:r>
        <w:rPr>
          <w:bCs/>
          <w:sz w:val="28"/>
          <w:szCs w:val="28"/>
        </w:rPr>
        <w:t xml:space="preserve">Гарибян А.Р., Джалилова Д.Д., Попова А.С., открытого акционерного общества </w:t>
      </w:r>
      <w:r>
        <w:rPr>
          <w:sz w:val="28"/>
          <w:szCs w:val="28"/>
        </w:rPr>
        <w:t xml:space="preserve">«Сургутская геофизическая экспедиция», </w:t>
      </w:r>
      <w:r>
        <w:rPr>
          <w:bCs/>
          <w:sz w:val="28"/>
          <w:szCs w:val="28"/>
        </w:rPr>
        <w:t xml:space="preserve">открытого акционерного общества </w:t>
      </w:r>
      <w:r>
        <w:rPr>
          <w:sz w:val="28"/>
          <w:szCs w:val="28"/>
        </w:rPr>
        <w:t>«Аэропорт Сургут»,</w:t>
      </w:r>
      <w:r>
        <w:rPr>
          <w:bCs/>
          <w:sz w:val="28"/>
          <w:szCs w:val="28"/>
        </w:rPr>
        <w:t xml:space="preserve"> общества с ограниченной ответственностью «ЛУКОЙЛ-Уралнефте-продукт», закрытого акционерного общества «БЭСТ», </w:t>
      </w:r>
      <w:r>
        <w:rPr>
          <w:sz w:val="28"/>
          <w:szCs w:val="28"/>
        </w:rPr>
        <w:t>ходатайства</w:t>
      </w:r>
      <w:r>
        <w:rPr>
          <w:color w:val="000000"/>
          <w:sz w:val="28"/>
          <w:szCs w:val="28"/>
        </w:rPr>
        <w:t xml:space="preserve"> департамента архитектуры и градострои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тета по природопользованию и           экологии, департамента имущественных и земельных отношений </w:t>
      </w:r>
      <w:r>
        <w:rPr>
          <w:sz w:val="28"/>
          <w:szCs w:val="28"/>
        </w:rPr>
        <w:t>(протоколы от 15.04.2009 № 45, от 15.05.2009 № 46, от 17.06.2009 № 48, от 01.07.2009 № 49, от 15.07.2009 № 5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15 сентября 2009 года по проекту        решения Думы города «О внесении изменений в Правила землепользования                  и застройки на территории города Сургута»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е границ </w:t>
      </w:r>
      <w:r>
        <w:rPr>
          <w:bCs/>
          <w:sz w:val="28"/>
          <w:szCs w:val="28"/>
        </w:rPr>
        <w:t>территориальной зоны П.1.-9 в результате уменьшения, зоны ИТ.1 в результате увеличения для приватизации земельного                 участка под РММ-1, РММ-2, расположенного по улице Декабристов, 1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Изменение территориальной зоны Р.1. в результате уменьшения,                зоны Р.3.-53 в результате увеличения для оформления в собственность земельного участка в садоводческом кооперативе № 41 «Рябинка» по улице Первой Приозерной, участок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Изменение границ территориальной зоны ОД.2.-20 в результате уменьшения, зоны ИТ.1 в результате увеличения для приватизации земельного участка и жилого дома, расположенного по улице Рыбников,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е границ территориальной зоны П.1.-9 в результате увели-                            чения, зоны ИТ.1 в результате уменьшения от улицы Фармана Салманова                     до пересечения с улицей Сосновой для размещения объектов: административный корпус, медико-оздоровительный центр, заглубленный склад инвентаря                 и оборудования, склад радиоактивных веществ, производственный корпус,                     холодный скл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е границ территориальной зоны ИТ.2 в результате увеличения, зон Ж.2.-34, П.1.-32 и ИТ.1 в результате уменьшения для размещения объекта реконструкции парка ГСМ и железнодорожного тупика по улице Аэрофлот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Изменение границ территориальной зоны Ж.2.-4 в результате уменьшения, зоны ИТ.1 в результате увеличения для размещения объекта недвижимости: АЗС № 23, расположенного по проспекту Набережному, западнее                     поворота на острове Зая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Изменением границ территориальной </w:t>
      </w:r>
      <w:r>
        <w:rPr>
          <w:sz w:val="28"/>
          <w:szCs w:val="28"/>
        </w:rPr>
        <w:t>зоны П.2.-24 в результате уменьшения и выделения новой территориальной зоны ВЗ для источников водоснаб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зменение границ территориальной зоны П.2.-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в результате уменьшения, зоны ИТ.1 в результате увеличения для размещения объекта муниципальной собственности: подъездной площадки, расположенного в северном промрайоне по Андреевскому заезду, 6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Изменение границ территориальной зоны П.1.-кк45 в результате                увеличения, зон Р.1 и ИТ.5-10 в результате уменьшения для эксплуатации                      производственной базы филиала «Сургутские электрические сети», расположенной в поселке Медвежий Угол, коммунальный квартал 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0. Изменение границ территориальной зоны СИ.-1 в результате увеличения, зон Р.1 и ИТ.1 в результате уменьшения (корректировка границ                   зоны ИТ.1) для размещения городского кладбища, расположенного слева                   от автодороги город – аэро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1. Изменение границ территориальной зоны П.2.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 результате увеличения, зон П.1.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2 и ИТ.1 в результате уменьшения для внесения изменений                         в распоряжение Администрации города от 14.03.2004 № 932 «О предостав-                   лении земельного участка в аренду с множественностью лиц на стороне арендат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2. Изменение границ территориальной зоны Ж.2-43 в результате                уменьшения, зоны ИТ.1 в результате увеличения по границам земельного                   участка под существующим объектом недвижимости: АЗС в соответствии                                       с материалами меж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Изменение границ территориальных зон П.2.-29, П.2.-28, П.2.-24, П.2.-23, П.2.-21, П.2.-20, П.2.-19 и ИТ.1 в результате исключения и выделения новой территориальной зоны ПД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Изменение границ территориальных зон П.2.-30, П.2.-29, Р.2.-29,                     ВЗ-15 в результате уменьшения, зон П.2.-31 и ИТ.1 в результате увеличения                     в соответствии с корректировкой красных линий улицы Соснов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5. Дополнение главы 1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                           новой статьей 52.1. ПД.2 «Зона объектов производственного, транспортного, складского назначения, инженерной инфраструктуры с включением объектов                         общественно-деловой застройки, связанных с обслуживанием данной зоны»                            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        административного здания по улице Восход, 4, время начала публичных                   слушаний 10.00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письменно секретарем комиссии по градостроительному зонированию в срок                            до 11 сентября 2009 года включительно по адресу: улица Восход, 4,                         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637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jc w:val="left"/>
        <w:rPr/>
      </w:pPr>
      <w:r>
        <w:rPr/>
        <w:t xml:space="preserve">Приложение </w:t>
      </w:r>
    </w:p>
    <w:p>
      <w:pPr>
        <w:pStyle w:val="TextBodyIndent"/>
        <w:ind w:right="-5" w:firstLine="6379"/>
        <w:jc w:val="left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jc w:val="left"/>
        <w:rPr/>
      </w:pPr>
      <w:r>
        <w:rPr/>
        <w:t>Главы города</w:t>
      </w:r>
    </w:p>
    <w:p>
      <w:pPr>
        <w:pStyle w:val="Style16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>от _____________№ _____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2.1. ПД.2 «Зона объектов производственного, транспортного, складского назначения, инженерной инфраструктуры с включением объектов общественно-деловой застройки, связанных с обслуживанием данной зоны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автомобильного транспорта выделена для обеспечения правовых                  условий формирования территорий, предназначенных для размещения производственных объектов и сооружений автомобильного транспорта, инженерно-технических объектов, сооружений и коммуникаций, служащих для функционирования и эксплуатации объектов </w:t>
      </w:r>
      <w:hyperlink w:anchor="sub_10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движим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(а также параметры разрешенного строительного изменения) земельных участков, иных объектов недвижимости, расположенных в зонах инженерно-технических сооружений, магистральных трубопроводов и линий электропередач, устанавливаются в индивидуальном порядке (применительно к каждому земельному участку, объекту) уполномоченными органам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землепользованию и застройке принимаются при условии                   согласования, в зависимости от места размещения объекта, с уполномоченными органами в области автомобильного транспорта и инженерной инфраструк-                         туры, в области железнодорожного транспорта и инженер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втозаправочные ста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рх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железнодорожные подъездные пути и туп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ани и банно-оздоровительные комплекс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етеринарные лечебниц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гара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гостиниц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жилищно-эксплуатационные и аварийно-диспетчерские службы и производственные базы жилищно-эксплуатационных и аварийно-диспетчерских служ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здательства и редакционные офисы с типограф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кредитно-финансов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крытые спортивные и физкультурно-оздоровительные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культовые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лодочные ста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научные, проектные и конструкторски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бщежития, связанные с производством и обра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бщественные здания административ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скла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объекты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объекты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объекты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опорный пункт охраны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ткрытые стоянки для хранения автобусов, грузовиков,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парки автомоби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здания лечеб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портовые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) предприятия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предприятия и производства III-V класса вредности с санитарно-защитной зоной от 50 до 30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) предприятия и производства V класса вредности с санитарно-защитной зоной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) предприятия общественного питания (рестораны, кафе, бары, закусочные, столовые и иные подобные объек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 предприятия по обслуживанию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) предприятия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) профессионально-технические, средние, специальные и высшие учебные за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) скв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) сооружения связи, радиовещания и телеви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) досугово-развлекательные объекты, кроме игровых клубов, казино                 и иных объектов, деятельность которых регулируется законодательством                  об организации и проведении азартных игр;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6) рыночные комплексы;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7) торгово-развлекательные цент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) техно-туриз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терминальные комплекс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) техно-п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иблиотеки, архивы и аптеки в административных з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строенно-пристроенные или подземные гар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убор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ъекты благоустройства и места парковки легковых автомоби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7:00Z</dcterms:created>
  <dc:creator>user</dc:creator>
  <dc:description/>
  <dc:language>en-US</dc:language>
  <cp:lastModifiedBy>12</cp:lastModifiedBy>
  <dcterms:modified xsi:type="dcterms:W3CDTF">2009-08-04T10:47:00Z</dcterms:modified>
  <cp:revision>2</cp:revision>
  <dc:subject/>
  <dc:title>ПОСТАНОВЛЕНИЕ ГЛАВЫ ГОРОДА</dc:title>
</cp:coreProperties>
</file>