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ГЛАВЫ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2 от 27.07.2009 г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О назнач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бличных слуш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о ст.40 Градостроительного кодекса Российской Феде-                      рации, решениями городской Думы от 26.10.2005 № 512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ждении Положения о публичных слушаниях в городе Сургуте» (с изменениями                       от 29.02.2008 № 351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, от 28.06.2005 № 47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ждении                  Правил землепользования и застройки на территории города Сургута» (с изменениями от 02.07.2009 № 583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, учитывая заявление гражданина                 Мараляна А.Б.:</w:t>
      </w:r>
    </w:p>
    <w:p>
      <w:pPr>
        <w:pStyle w:val="TextBodyIndent"/>
        <w:ind w:right="-5" w:firstLine="540"/>
        <w:rPr>
          <w:bCs/>
          <w:szCs w:val="28"/>
        </w:rPr>
      </w:pPr>
      <w:r>
        <w:rPr>
          <w:szCs w:val="28"/>
        </w:rPr>
        <w:t>1. Назначить публичные слушания на 02 сентября 2009 года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                 на земельном участке, расположенном в микрорайоне 18 по улице Университетской, 3, для перепланировки помещений магазина «Скандинавия».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>Место проведения – зал заседаний, расположенный на первом этаже                  административного здания по улице Восход, 4, время начала публичных                    слушаний 10.00.</w:t>
      </w:r>
    </w:p>
    <w:p>
      <w:pPr>
        <w:pStyle w:val="TextBodyIndent"/>
        <w:ind w:right="-5" w:firstLine="540"/>
        <w:rPr/>
      </w:pPr>
      <w:r>
        <w:rPr>
          <w:szCs w:val="28"/>
        </w:rPr>
        <w:t xml:space="preserve">2. Установить, что публичные слушания проводятся в форме общественных слушаний в виде заседания комиссии по градостроительному зониро-                  ванию с участием граждан, проживающих в пределах территориальной                      зоны Ж.3.-18-19, в границах которой расположен земельный участок, испрашиваемый для перепланировки помещений магазина «Скандинавия».  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>3. Назначить органом, уполномоченным на проведение публичных слушаний, комиссию по градостроительному зонированию.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 xml:space="preserve">4. Установить, что заявки на участие в публичных слушаниях принимаются секретарем комиссии по градостроительному зонированию в срок до 30 августа 2009 года включительно по адресу: улица Восход, 4, кабинет 314, с 09.00                      до 17.00. 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 xml:space="preserve">5. Комиссии по градостроительному зонированию (Сурлевич А.Ю.) направить письменные сообщения о времени и месте проведения публичных слушаний правообладателям земельных участков, объектов капитального строительства и помещений, расположенных на земельных участках, имеющих общие границы с земельным участком, применительно к которому запрашивается                разрешение. </w:t>
      </w:r>
    </w:p>
    <w:p>
      <w:pPr>
        <w:pStyle w:val="TextBodyIndent"/>
        <w:tabs>
          <w:tab w:val="clear" w:pos="708"/>
          <w:tab w:val="left" w:pos="9355" w:leader="none"/>
        </w:tabs>
        <w:ind w:right="-5" w:firstLine="540"/>
        <w:rPr/>
      </w:pPr>
      <w:r>
        <w:rPr>
          <w:szCs w:val="28"/>
        </w:rPr>
        <w:t>6. Информационно-аналитическому управлению (Тройнина В.И.) опубликовать сообщение о назначении публичных слушаний в средствах массовой информации и разместить настоящее постановление на официальном интернет-сайте Администрации города.</w:t>
      </w:r>
    </w:p>
    <w:p>
      <w:pPr>
        <w:pStyle w:val="Normal"/>
        <w:ind w:right="-5"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7. Контроль за выполнением постановления возложить на заместителя                                главы Администрации города – директора департамента архитектуры и градостроительства Сурлевича А.Ю. </w:t>
      </w:r>
    </w:p>
    <w:p>
      <w:pPr>
        <w:pStyle w:val="Normal"/>
        <w:ind w:right="-5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/>
      </w:pPr>
      <w:r>
        <w:rPr>
          <w:sz w:val="28"/>
          <w:szCs w:val="28"/>
        </w:rPr>
        <w:t>Глава города                                                                                            А.Л. Сидо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0:47:00Z</dcterms:created>
  <dc:creator>Unknow</dc:creator>
  <dc:description/>
  <dc:language>en-US</dc:language>
  <cp:lastModifiedBy>12</cp:lastModifiedBy>
  <dcterms:modified xsi:type="dcterms:W3CDTF">2009-08-04T10:47:00Z</dcterms:modified>
  <cp:revision>2</cp:revision>
  <dc:subject/>
  <dc:title>ПОСТАНОВЛЕНИЕ ГЛАВЫ ГОРОДА</dc:title>
</cp:coreProperties>
</file>