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27.07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-                           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Правил землепользования и застройки на территории города Сургута»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общества с ограниченной ответственностью «АЛВА»:</w:t>
      </w:r>
    </w:p>
    <w:p>
      <w:pPr>
        <w:pStyle w:val="TextBodyIndent"/>
        <w:ind w:right="-5" w:firstLine="540"/>
        <w:rPr>
          <w:bCs/>
          <w:szCs w:val="28"/>
        </w:rPr>
      </w:pPr>
      <w:r>
        <w:rPr>
          <w:szCs w:val="28"/>
        </w:rPr>
        <w:t xml:space="preserve">1. Назначить публичные слушания на 02 сентября 2009 года по вопросу предоставления разрешения на условно разрешенный вид использования                 земельного участка, расположенного в микрорайоне 9-10 по улице Просвещения, 42/1, для реконструкции объекта: магазин «Каскад» в границах ранее                       предоставленного земельного участка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      административного здания по улице Восход, 4, время начала публичных                    слушаний 10.00.</w:t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-                    ванию с участием граждан, проживающих в пределах территориальной                 зоны Ж.3.-9-10, в границах которой расположен земельный участок, испрашиваемый для реконструкции объекта: магазин «Каскад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30 августа 2009 года включительно по адресу: улица Восход, 4, кабинет 314, с 09.00                     до 17.00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39"/>
        <w:rPr/>
      </w:pPr>
      <w:r>
        <w:rPr>
          <w:szCs w:val="28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8:00Z</dcterms:created>
  <dc:creator>Unknow</dc:creator>
  <dc:description/>
  <dc:language>en-US</dc:language>
  <cp:lastModifiedBy>12</cp:lastModifiedBy>
  <dcterms:modified xsi:type="dcterms:W3CDTF">2009-08-04T10:48:00Z</dcterms:modified>
  <cp:revision>2</cp:revision>
  <dc:subject/>
  <dc:title>ПОСТАНОВЛЕНИЕ ГЛАВЫ ГОРОДА</dc:title>
</cp:coreProperties>
</file>