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от 31.07.2009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оекту «Корректировка генерального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а города с целью приведения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е с новым законодательством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обеспечения участия населения города Сургута в осуществлении                   местного самоуправления, в соответствии со ст.28 Градостроительного кодекса                Российской Федерации и решением городской Думы от 26.10.2005 № 512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   «Об утверждении Положения о публичных слушаниях в городе Сургуте» (с изменениями от 29.02.2008 № 351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значить публичные слушания на 12 сентября 2009 года в форме общественного обсуждения по проекту «Корректировка генерального плана города с целью приведения в соответствие с новым законодательством»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есто проведения – зал заседаний Думы города, расположенный в административном здании по улице Восход, 4, время начала публичных слушаний 10.00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Установить, что заявки на участие в публичных слушаниях принимаются               до 05 сентября 2009 года по адресу: город Сургут, улица Восход, 4, кабинет 315                                        (отдел генерального плана), телефон 52-82-41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 Провести публичные слушания  в виде внесения предложения в порядке индивидуальных и коллективных обращений и выступлений на публичных слуша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 Департаменту архитектуры и градостроительства (Сурлевич А.Ю.) обеспечить возможность ознакомления населения с материалами по проекту «Корректировка              генерального плана города с целью приведения в соответствие с новым законодательством» </w:t>
      </w:r>
      <w:r>
        <w:rPr>
          <w:sz w:val="26"/>
          <w:szCs w:val="26"/>
        </w:rPr>
        <w:t xml:space="preserve">по адресу: город Сургут, улица Восход, 4, кабинет 315 (отдел генерального плана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Информационно-аналитическому управлению (Тройнина В.И.) опубликовать настоящее постановление и заключение о результатах публичных слушаний в средствах массов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9:00Z</dcterms:created>
  <dc:creator>user</dc:creator>
  <dc:description/>
  <dc:language>en-US</dc:language>
  <cp:lastModifiedBy>12</cp:lastModifiedBy>
  <dcterms:modified xsi:type="dcterms:W3CDTF">2009-08-04T10:49:00Z</dcterms:modified>
  <cp:revision>2</cp:revision>
  <dc:subject/>
  <dc:title>ПОСТАНОВЛЕНИЕ ГЛАВЫ ГОРОДА</dc:title>
</cp:coreProperties>
</file>