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0.07.200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ри Глав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по вопросам гражда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двергшихся воздействию ради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политики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 xml:space="preserve">защиты </w:t>
      </w:r>
      <w:r>
        <w:rPr>
          <w:sz w:val="28"/>
          <w:szCs w:val="28"/>
        </w:rPr>
        <w:t>граждан, подвергшихся воздействию ради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 (с изменениями от 07.05.2009),                 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widowControl w:val="false"/>
        <w:ind w:right="2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ложение о координационном сов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Главе города Сургу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граждан, подвергшихся воздействию ради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-                          жению 1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став координационного 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Главе города Сургута по вопросам граждан, подвергшихся воздействию ради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2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распоряжения возложить на заместителя                    главы Администрации города Черняка Я.С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66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autoSpaceDE w:val="false"/>
        <w:ind w:left="6660" w:hanging="0"/>
        <w:jc w:val="both"/>
        <w:rPr/>
      </w:pPr>
      <w:r>
        <w:rPr>
          <w:sz w:val="28"/>
          <w:szCs w:val="28"/>
        </w:rPr>
        <w:t>от ___________№ _____</w:t>
      </w:r>
    </w:p>
    <w:p>
      <w:pPr>
        <w:pStyle w:val="ConsTitle"/>
        <w:widowControl/>
        <w:ind w:left="66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widowControl/>
        <w:ind w:left="666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ординационном совете при Главе города Сургу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граждан, подвергшихся воздействию ради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i/>
        </w:rPr>
        <w:t xml:space="preserve"> </w:t>
      </w:r>
      <w:r>
        <w:rPr>
          <w:sz w:val="28"/>
          <w:szCs w:val="28"/>
        </w:rPr>
        <w:t>Координационный совет при Главе города Сургута по вопросам                  граждан, подвергшихся воздействию радиации, (далее по тексту – координационный совет) – постоянно действующий коллегиальный совещательный орган, созданный с целью решения вопросов в части социальной защиты граждан,</w:t>
      </w:r>
      <w:r>
        <w:rPr>
          <w:bCs/>
          <w:sz w:val="28"/>
          <w:szCs w:val="28"/>
        </w:rPr>
        <w:t xml:space="preserve"> подвергшихся радиационному воздействию вследствие: катастрофы на Чернобыльской АЭС,</w:t>
      </w:r>
      <w:r>
        <w:rPr>
          <w:iCs/>
          <w:sz w:val="28"/>
          <w:szCs w:val="28"/>
        </w:rPr>
        <w:t xml:space="preserve"> аварии в 1957 году на производственном объединении «Маяк» и сбросов радиоактивных отходов в реку Теча, ядерных испытаний на Семипалатинском полигон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Координационный совет призван способствовать принятию эффективных мер по решению социальных проблем </w:t>
      </w: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обеспечению согласованности действий государственных                и муниципальных органов управления, предприятий, организаций, учреждений, общественных объединений, фондов, иных организаций и граждан по указанным вопрос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3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Работой совета руководит председатель, назначаемый Главой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5. Состав координационного совета образует председатель, его заместитель, секретарь и члены совета. Состав утверждается распоряжением Главы                             гор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6. Координационный совет осуществляет свою деятельность на общественных начал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направления деятельности координационного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Координационный совет в пределах своей компетенции осуществляет                       деятельность по следующим основны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действие по вопросам организации медицинского обслуживания граждан, подвергшихся радиационному воздейств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гражданам, подвергшимся воздействию радиации, условий для реализации права на труд и обеспечения их занят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трудничество с предприятиями, учреждениями, организациями                         города по созданию гражданам, подвергшимся воздействию ради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для полноценного отдыха и ле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межрегиональному сотрудничеству по вопро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Содействие проведению на территории города мероприятий, посвященных Дню памяти погибших в радиационных авариях и катастрофах, Международному дню инвалидов, Дню завершения строительства «Саркофага»                              и д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6. Согласование социальных проектов и программ общественных                 объединений и организаций, инициатив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7. Другие вопросы социальной политики, связанные с интересами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координационного совет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онный сов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Оказывает помощь структурным подразделениям Администрации                   города, Думе города по сбору, анализу информации, необходимой для принятия решений, которые затрагивают интересы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 xml:space="preserve">, и их общественных объедин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Участвует в подготовке предложений по основным направлениям                   социальной политик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3. Анализирует практику применения нормативных правовых актов                    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, а также участвует в подготовке соответствующих предложений по внесению в них изменений                  и допол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Участвует в разработке городских комплексных программ, определяющих основные направления и мероприятия по реализации на городском уровне политик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,                         а также анализирует эффективность их реал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5. Инициирует сбор, обработку, анализ и распространение информации по проблемам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6. Взаимодействует с общественными объединениями, благотворительными организациями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7. Анализирует и обобщает предложения организаций и граждан, оказывает содействие в реализации их инициати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номочия координационного 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своих функций координационный совет впра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1. Принимать участие в разработке проектов муниципальных правовых актов, которые затрагивают интересы</w:t>
      </w:r>
      <w:r>
        <w:rPr>
          <w:rFonts w:cs="Times New Roman" w:ascii="Times New Roman" w:hAnsi="Times New Roman"/>
          <w:sz w:val="28"/>
          <w:szCs w:val="28"/>
        </w:rPr>
        <w:t xml:space="preserve"> 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              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2. Принимать участие в разработке мероприятий, затрагивающих инте-               ресы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3. Заслушивать информацию руководителей структурных подразделений Администрации города, руководителей (представителей) государственных                            органов, предприятий, учреждений, организаций и общественных объединений города по вопросам, связанным с решением проблем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,</w:t>
      </w:r>
      <w:r>
        <w:rPr>
          <w:rFonts w:cs="Times New Roman" w:ascii="Times New Roman" w:hAnsi="Times New Roman"/>
          <w:sz w:val="28"/>
        </w:rPr>
        <w:t xml:space="preserve"> и обеспечения им равных возможност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4. Запрашивать и получать от структурных подразделений Администрации города, государственных органов, предприятий, организаций и учреждений (независимо от форм собственности), общественных объединений города необходимую информацию по вопросам, относящимся к их компетен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5. Привлекать специалистов структурных подразделений Администрации город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х органов, предприятий, учреждений города для участия в подготовке решений по вопросам, входящим в компетенцию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6. Проводить конференции, семинары, совещания, круглые столы, консультации и другие мероприятия, направленные на решение проблем </w:t>
      </w: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</w:t>
      </w:r>
      <w:r>
        <w:rPr>
          <w:rFonts w:cs="Times New Roman" w:ascii="Times New Roman" w:hAnsi="Times New Roman"/>
          <w:bCs/>
          <w:sz w:val="28"/>
          <w:szCs w:val="28"/>
        </w:rPr>
        <w:t>воздействию ради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организации и деятельности координационного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1. Координационный совет вправе образовывать рабочие и экспертные группы по основным направлениям деятельности, возглавляемые членами                 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2. В состав рабочих групп могут включаться представители структурных подразделений Администрации города, государственных органов, предприятий, учреждений, организаций, общественных объединений города по согласованию с руково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3. Рабочие органы, образуемые координационным советом, действуют                    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4. Координационный совет не обладает властными полномочиями                              и не вправе совершать действия, относящиеся к компетенции органов государственной власти и органов мест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гламент работы координационного совет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ий регламент определяет порядок подготовки и проведения заседаний координационного совета, а также оформления решений, принятых                    на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1. Заседания координационного совета проводятся по мере необходимости, но не реже 1 раза в полугод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2. Координационный совет осуществляет свою деятельность в соответствии с планом работы, утвержденным на заседании совет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3. Проект повестки дня очередного заседания координационного совета формируется секретарем координационного совета и утверждается председа-                  телем координационного 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4. Члены координационного совета, ответственные за подготовку планируемых вопросов повестки дня, должны не позднее, чем за 5 дней представить информацию по рассматриваемому вопросу и свои предложения секретарю                  для подготовки проекта протокола. 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5. Заседания проводятся под руководством председателя координационного совета. При отсутствии председателя координационного совета заседание проводит его заместите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6. 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7. В заседаниях координационного совета кроме его членов могут участвовать должностные лица структурных подразделений Администрации города и других ведомств, имеющих отношение к обсуждаемым вопрос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8. 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9. Решения координационного совета оформляются в виде протоколов. Протокольные решения доводятся до исполнителей в виде выписок из прото-                                   кола заседания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10. Решения совета носят рекомендательный характер, направляются                           во все необходимые инстанции. О результатах их рассмотрения сообщается секретарю координационного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6.11. Координационный совет прекращает свою деятельность по распоряжению Главы города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2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распоряжению 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Главы города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__________№ _____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ционного совета при Главе города Сургу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граждан, подвергшихся воздействию ради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Черняк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сманкин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, заместитель председателя координационного совета (по согла-           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оз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заместитель директора Учрежд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, секретарь координационного совета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члены координационного совета: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Ануфриев 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лег Валентинович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ургутской городской общест-                   венной организации «Ветераны Чернобыля»                                    (по согласовани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Бараневска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нна Евгенье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начальник отдела трудоустройств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ного учрежд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Ханты-Мансийского автономного округа – 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Сургутский центр занятости                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Вербовска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Степано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меститель директора департамента культуры, молодёжной политики и спорта Администрации горо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ифорук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ера Борисов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путат Думы города, член комитета по социальной политике Думы город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ердюко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Иванов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чальник управления координации внешних                 и общественных связей Администрации город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ьберт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Учреждения Ханты-Мансийского автономного округа – Югры «Сургутский              клинический психоневрологический диспансер»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Тюшняко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Татьяна Сергее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меститель начальника государственного учреждения Управления пенсионного фонда Российской Федерации в городе Сургуте Ханты-Мансийского автономного округа – Югры                  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Чоч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талья Борисо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иректор Учрежд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                 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Шалыгин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н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ConsTitle"/>
              <w:widowControl/>
              <w:ind w:left="-88" w:right="-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 комитета по здравоохранению Администрации горо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2:00Z</dcterms:created>
  <dc:creator>user</dc:creator>
  <dc:description/>
  <dc:language>en-US</dc:language>
  <cp:lastModifiedBy>12</cp:lastModifiedBy>
  <dcterms:modified xsi:type="dcterms:W3CDTF">2009-08-04T10:52:00Z</dcterms:modified>
  <cp:revision>2</cp:revision>
  <dc:subject/>
  <dc:title>РАСПОРЯЖЕНИЕ ГЛАВЫ ГОРОДА</dc:title>
</cp:coreProperties>
</file>