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от 31.07.2009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м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к муниципальным нормативным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актам города, поступившим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09, в целях их включения в регистр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Ханты-Мансийского автономного округа –                 Югры</w:t>
      </w:r>
      <w:r>
        <w:rPr>
          <w:rFonts w:cs="Times New Roman" w:ascii="Times New Roman" w:hAnsi="Times New Roman"/>
          <w:sz w:val="28"/>
          <w:szCs w:val="28"/>
        </w:rPr>
        <w:t xml:space="preserve"> от 24.11.2008 № 138-оз «О регистре муниципальных нормативных                         правовых актов Ханты-Мансийского автономного округа – Югры» (с изменениями от 07.07.2009)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п.2 ст.33 Устава муниципального                     образования городской округ город Сург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с д</w:t>
      </w:r>
      <w:r>
        <w:rPr>
          <w:rFonts w:cs="Times New Roman" w:ascii="Times New Roman" w:hAnsi="Times New Roman"/>
          <w:sz w:val="28"/>
          <w:szCs w:val="28"/>
        </w:rPr>
        <w:t>ополнительными сведениями к муниципальным нормативным правовым актам города, поступившими с 01.01.200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целях их включения в регистр муниципальных нормативных правовых актов Ханты-Мансийского автономного округа – Югры (далее – региональный                          регистр) согласно приложен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общего обеспечения деятельности Администрации города, правовому управлению Администрации города (Амелина В.А., Лазарев А.Г.), а</w:t>
      </w:r>
      <w:r>
        <w:rPr>
          <w:rFonts w:cs="Times New Roman" w:ascii="Times New Roman" w:hAnsi="Times New Roman"/>
          <w:sz w:val="28"/>
          <w:szCs w:val="28"/>
        </w:rPr>
        <w:t>ппарату Думы города в соответствии с их компетенцией, установленной                      согласно приложению 1, в срок до 01.09.2009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дготовить и направить в Департамент по вопросам юст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 д</w:t>
      </w:r>
      <w:r>
        <w:rPr>
          <w:rFonts w:cs="Times New Roman" w:ascii="Times New Roman" w:hAnsi="Times New Roman"/>
          <w:sz w:val="28"/>
          <w:szCs w:val="28"/>
        </w:rPr>
        <w:t>ополнительные сведения к муниципальным нормативным правовым актам, поступившие с 01.01.2009 и до издания настоящего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править </w:t>
      </w:r>
      <w:r>
        <w:rPr>
          <w:rFonts w:cs="Times New Roman" w:ascii="Times New Roman" w:hAnsi="Times New Roman"/>
          <w:sz w:val="28"/>
          <w:szCs w:val="28"/>
        </w:rPr>
        <w:t>в Департ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юст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автономного округа – Югры информацию о количестве и результатах рассмотрения </w:t>
      </w:r>
      <w:r>
        <w:rPr>
          <w:rFonts w:cs="Times New Roman" w:ascii="Times New Roman" w:hAnsi="Times New Roman"/>
          <w:sz w:val="28"/>
          <w:szCs w:val="28"/>
        </w:rPr>
        <w:t>поступивших с 01.01.2009 до 01.09.20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х дополнительных                сведений к муниципальным нормативным правовым актам города Сургута                                 по форме согласно 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значить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общего обеспечения деятельности Администрации города ответственным структурным подразделением за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едение единого реестра муниципальных нормативных правовых                    актов города и сведений к ним, указанных в статье 2 Закон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24.11.2008 № 138-оз «О регистре муниципальных нормативных правовых актов Ханты-Мансийского автоном-                                 ного округа – Югры»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авленных в региональный регистр, (далее – реестр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сключение из реестра муниципальных правовых актов города,                признанных Департаментом по вопросам </w:t>
      </w:r>
      <w:r>
        <w:rPr>
          <w:rFonts w:cs="Times New Roman" w:ascii="Times New Roman" w:hAnsi="Times New Roman"/>
          <w:sz w:val="28"/>
          <w:szCs w:val="28"/>
        </w:rPr>
        <w:t xml:space="preserve">юстиц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 не подлежащими включению в региональный регистр.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воевременн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 Департ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юстиции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 информации о количестве                  и результатах рассмотрения поступивших с 01.09.2009 отдельных дополнительных сведений к муниципальным нормативным правовым актам города                             Сургута по форме согласно 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ю общего обеспечения деятельности Администрации города (Амелина В.А.) своевременно направлять в аппарат Думы города и правовое управление Администрации города актуальный реестр в электронном виде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осуществляет Глава города                   и Председатель Думы города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630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63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ми сведениями к муниципальным нормативным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актам города, поступившими с 01.01.2009, в целях их включе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стр муниципальных нормативных правовых актов Ханты-Мансийского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ельными сведениями к муниципальному нормативному правовому акту, направляемыми городским округ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по вопросам                    юстиции Ханты-Мансийского автономного округа – Югры (далее – Департамент),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я, постановления и определения судов судебной системы Российской Федерации, принятые в отношении муниципального нормативного правового 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кты прокурорского реагирования, принятые в отношении муниципального нормативного правового акта (представления, протесты и заявления                   в суд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исания антимонопольных органов, принятые в отношении муниципального нормативного правового 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ы уполномоченных органов государственной власти об отмене или приостановлении действия муниципального нормативного правового акта                 в части, регулирующей осуществление органами местного самоуправления               отдельных государственных полномочий, переданных им в установленном                                  поряд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Письма и иная информация, поступившие от уполномоченных органов в отношении муниципального нормативного правового ак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труктурное подразделение аппарата Думы города, впервые принявшее (зарегистрировавшее) в качестве входящего одно из дополнительных сведений в отношении муниципального правового акта представительного органа города, в течение двух рабочих дне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веряет дополнительное свед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ом в части муниципальных нормативных правовых актов представительного органа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В случае если дополнительное </w:t>
      </w:r>
      <w:r>
        <w:rPr>
          <w:rFonts w:cs="Times New Roman" w:ascii="Times New Roman" w:hAnsi="Times New Roman"/>
          <w:sz w:val="28"/>
          <w:szCs w:val="28"/>
        </w:rPr>
        <w:t>сведение относит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нормативному правовому акту представительного органа города, направляет его копию с сопроводительным письмом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общего обеспечения деятельности Администрации города с отметкой («для включения в региональный регистр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города, принявшее (зарегистрировавшее) в качестве входящего дополнительное сведение в отношении муниципального правового акта высшего должностного лица или исполнительно-распорядительного органа города, указанное в пункте 1.1 настоящего порядка,                в течение двух рабочих дне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ряет дополнительное свед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ом в части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и исполнительно-распорядительного орган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лучае если дополнительное </w:t>
      </w:r>
      <w:r>
        <w:rPr>
          <w:rFonts w:cs="Times New Roman" w:ascii="Times New Roman" w:hAnsi="Times New Roman"/>
          <w:sz w:val="28"/>
          <w:szCs w:val="28"/>
        </w:rPr>
        <w:t>сведение относит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нормативному правовому акту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или исполни-                             тельно-распорядительного орган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авляет его копию 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                 общего обеспечения деятельности Администрации города с отметкой («для включения в региональный регистр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общего обеспечения деятельности Администрации города, получившее в соответствии с пунктами 2 и 3 настоящего порядка дополнительное </w:t>
      </w:r>
      <w:r>
        <w:rPr>
          <w:rFonts w:cs="Times New Roman" w:ascii="Times New Roman" w:hAnsi="Times New Roman"/>
          <w:sz w:val="28"/>
          <w:szCs w:val="28"/>
        </w:rPr>
        <w:t>сведение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нормативному правовому акту, в течение двух рабочих дне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яет сведение в Департамент в соответствии с установленными требования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носит сведение в реестр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общего обеспечения деятельности Администрации               города</w:t>
      </w:r>
      <w:r>
        <w:rPr>
          <w:rFonts w:cs="Times New Roman" w:ascii="Times New Roman" w:hAnsi="Times New Roman"/>
          <w:sz w:val="28"/>
          <w:szCs w:val="28"/>
        </w:rPr>
        <w:t>, впервые принявшее (зарегистрировавшее) в качестве входящего одно                из указанных в пунктах 1.2 – 1.5 настоящего порядка дополнительных сведений               в отношении муниципального правового акта высшего должностного лица или исполнительно-распорядительного органа города, в течение трех рабочих дней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веряет дополнительное сведен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ом в части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и исполнительно-распорядительного орган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случае если дополнительное </w:t>
      </w:r>
      <w:r>
        <w:rPr>
          <w:rFonts w:cs="Times New Roman" w:ascii="Times New Roman" w:hAnsi="Times New Roman"/>
          <w:sz w:val="28"/>
          <w:szCs w:val="28"/>
        </w:rPr>
        <w:t>сведение относит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нормативному правовому акту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или исполни-                                  тельно-распорядительного орган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сведение в Департамент в соответствии с установленными требованиям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сведение в реест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44" w:firstLine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52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52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1152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11520" w:hanging="2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личестве и результатах рассмотрения отдельных дополнительных сведений к муниципальным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 правовым актам города Сургу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21"/>
        <w:gridCol w:w="2015"/>
        <w:gridCol w:w="1873"/>
        <w:gridCol w:w="3042"/>
        <w:gridCol w:w="3103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и результаты рассмотрения отдельных дополнительных сведений к муниципальны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м правовым актам города Сургута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естов и представл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оров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й судо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сационных заявлений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ационных жалоб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исполне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ы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таблица заполняется нарастающим итогом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2:00Z</dcterms:created>
  <dc:creator>user</dc:creator>
  <dc:description/>
  <dc:language>en-US</dc:language>
  <cp:lastModifiedBy>12</cp:lastModifiedBy>
  <dcterms:modified xsi:type="dcterms:W3CDTF">2009-08-04T10:52:00Z</dcterms:modified>
  <cp:revision>2</cp:revision>
  <dc:subject/>
  <dc:title>РАСПОРЯЖЕНИЕ ГЛАВЫ ГОРОДА</dc:title>
</cp:coreProperties>
</file>