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758 от 20.07.2009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рядка призн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надежными к взысканию и спис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доимки и задолженности по пеням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штрафам по местным налогам и сборам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540"/>
        <w:rPr/>
      </w:pPr>
      <w:r>
        <w:rPr>
          <w:color w:val="000000"/>
          <w:szCs w:val="28"/>
        </w:rPr>
        <w:t>В целях реализации постановления Правительства Российской Федерации от 12.02.2001 № 100 «О порядке признания безнадежными к взысканию                         и списания недоимки и задолженности по пеням по федеральным налогам                   и сборам», постановления Правительства Ханты-Мансийского автономного                  округа от 18.06.2001 № 284-п «О порядке признания безнадежными к взысканию и списания недоимки и задолженности по пеням и налоговым санкциям                  по региональным налогам и сборам» и в соответствии со ст.59 Налогового                                кодекса Российской Федерации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 Утвердить порядок признания безнадежными к взысканию и списания недоимки и задолженности по пеням и штрафам по местным налогам и сборам                        согласно приложению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 Признать утратившим силу постановление Мэра города от 24.01.2002                         № 20 «О порядке признания безнадежными к взысканию и списания недоимки и задолженности по пеням и налоговым санкциям по местным налогам и сборам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6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№ ______</w:t>
      </w:r>
    </w:p>
    <w:p>
      <w:pPr>
        <w:pStyle w:val="Normal"/>
        <w:ind w:left="6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рядок </w:t>
      </w:r>
    </w:p>
    <w:p>
      <w:pPr>
        <w:pStyle w:val="Style14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знания  безнадежными к взысканию и списания недоимки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 задолженности по пеням и штрафам по местным налогам и сборам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стоящий порядок разработан в целях определения процедуры принятия  решений о признании безнадежными к взысканию и списания недоимки                           и задолженности по пеням и штрафам по местным налогам и сборам, а также сумм налоговых санкций за нарушение законодательства Российской Федерации о налогах и сборах, которые до введения в действие Налогового кодекса Российской Федерации взимались в бесспорном порядке и по которым решение налогового органа было вынесено до 01 января 1999 года по местным налогам                и сборам (далее – решение 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знании безнадежными к взысканию и списания недоимки и задолженности по пеням и штрафам по местным налогам                          и сборам).</w:t>
      </w:r>
    </w:p>
    <w:p>
      <w:pPr>
        <w:pStyle w:val="TextBodyIndent"/>
        <w:tabs>
          <w:tab w:val="clear" w:pos="708"/>
          <w:tab w:val="left" w:pos="1788" w:leader="none"/>
        </w:tabs>
        <w:ind w:firstLine="539"/>
        <w:rPr/>
      </w:pPr>
      <w:r>
        <w:rPr>
          <w:bCs/>
          <w:color w:val="000000"/>
          <w:szCs w:val="28"/>
        </w:rPr>
        <w:t>1. Признаются безнадежными к взысканию и списываются недоимка                  по местным налогам и сборам, задолженность по пеням и штрафам по местным налогам и сборам (далее – задолженность) в случаях:</w:t>
      </w:r>
    </w:p>
    <w:p>
      <w:pPr>
        <w:pStyle w:val="TextBodyIndent"/>
        <w:ind w:firstLine="539"/>
        <w:rPr/>
      </w:pPr>
      <w:r>
        <w:rPr>
          <w:bCs/>
          <w:color w:val="000000"/>
          <w:szCs w:val="28"/>
        </w:rPr>
        <w:t>- ликвидации организации в соответствии с законодательством Российской Федерации;</w:t>
      </w:r>
    </w:p>
    <w:p>
      <w:pPr>
        <w:pStyle w:val="TextBodyIndent"/>
        <w:ind w:firstLine="539"/>
        <w:rPr/>
      </w:pPr>
      <w:r>
        <w:rPr>
          <w:bCs/>
          <w:color w:val="000000"/>
          <w:szCs w:val="28"/>
        </w:rPr>
        <w:t>- признания банкротом индивидуального предпринимателя в соответствии с Федеральным законом «О несостоятельности (банкротстве)» – в части                           задолженности, не погашенной по причине недостаточности имущества должника;</w:t>
      </w:r>
    </w:p>
    <w:p>
      <w:pPr>
        <w:pStyle w:val="TextBodyIndent"/>
        <w:ind w:firstLine="539"/>
        <w:rPr/>
      </w:pPr>
      <w:r>
        <w:rPr>
          <w:bCs/>
          <w:color w:val="000000"/>
          <w:szCs w:val="28"/>
        </w:rPr>
        <w:t>- смерти или объявления судом умершим физического лица – по всем                  налогам и сборам, а в части поимущественных налогов – в размере, превышающем стоимость его наследственного имущества, либо в случае перехода                       наследства к государству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2. Решение о признании безнадежной к взысканию и списании задолженности принимается Администрацией города на основании представленных                 инспекцией Федеральной налоговой службы (далее – ФНС) России по городу Сургуту следующих документов: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2.1. В случае ликвидации организации в соответствии с законодательством Российской Федерации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39"/>
        <w:jc w:val="both"/>
        <w:rPr/>
      </w:pPr>
      <w:r>
        <w:rPr>
          <w:color w:val="000000"/>
          <w:sz w:val="28"/>
          <w:szCs w:val="28"/>
        </w:rPr>
        <w:t xml:space="preserve">- справки налогового органа по месту регистрации организации (нахождение головной организации) о сумме задолженности по форме, установленной Министерством финансов Российской Федерации; 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color w:val="000000"/>
          <w:sz w:val="28"/>
          <w:szCs w:val="28"/>
        </w:rPr>
        <w:t>- выписки из единого государственного реестра юридических лиц, содержащей сведения о государственной регистрации юридического лица в связи                     с его ликвидацией.</w:t>
      </w:r>
    </w:p>
    <w:p>
      <w:pPr>
        <w:pStyle w:val="2"/>
        <w:spacing w:lineRule="auto" w:line="240" w:before="0" w:after="0"/>
        <w:ind w:firstLine="539"/>
        <w:jc w:val="both"/>
        <w:rPr/>
      </w:pPr>
      <w:r>
        <w:rPr>
          <w:color w:val="000000"/>
          <w:sz w:val="28"/>
          <w:szCs w:val="28"/>
        </w:rPr>
        <w:t>2.2. В случае ликвидации организации в порядке банкротства, в том числе                    в порядке банкротства отсутствующего должника, а также признания индивидуального предпринимателя несостоятельным (банкротом):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color w:val="000000"/>
          <w:sz w:val="28"/>
          <w:szCs w:val="28"/>
        </w:rPr>
        <w:t>- копии определения арбитражного суда о завершении конкурсного производства, заверенной гербовой печатью соответствующего арбитражного суда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color w:val="000000"/>
          <w:sz w:val="28"/>
          <w:szCs w:val="28"/>
        </w:rPr>
        <w:t xml:space="preserve">- справки налогового органа по месту нахождения организации о сумме                            задолженности по форме, установленной Министерством финансов Российской Федерации; 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color w:val="000000"/>
          <w:sz w:val="28"/>
          <w:szCs w:val="28"/>
        </w:rPr>
        <w:t>- выписки из единого государственного реестра юридических лиц, содержащей сведения о государственной регистрации юридического лица в связи                   с его ликвидацией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color w:val="000000"/>
          <w:sz w:val="28"/>
          <w:szCs w:val="28"/>
        </w:rPr>
        <w:t>- выписки из единого государственного реестра индивидуальных предпринимателей, содержащей сведения о государственной регистрации прекращения физическим лицом деятельности в качестве индивидуального предприни-                    мателя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color w:val="000000"/>
          <w:sz w:val="28"/>
          <w:szCs w:val="28"/>
        </w:rPr>
        <w:t>- копии решения арбитражного суда о признании должника банкротом,                  заверенной гербовой печатью соответствующего арбитражного суда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2.3. В случае смерти физического лица или объявления судом его умершим, за исключением задолженности в части поимущественных налогов: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- копии свидетельства о смерти физического лица или копии судебного решения об объявлении физического лица умершим;</w:t>
      </w:r>
    </w:p>
    <w:p>
      <w:pPr>
        <w:pStyle w:val="2"/>
        <w:spacing w:lineRule="auto" w:line="240" w:before="0" w:after="0"/>
        <w:ind w:firstLine="539"/>
        <w:jc w:val="both"/>
        <w:rPr/>
      </w:pPr>
      <w:r>
        <w:rPr>
          <w:color w:val="000000"/>
          <w:sz w:val="28"/>
          <w:szCs w:val="28"/>
        </w:rPr>
        <w:t>- справки налогового органа по месту жительства (регистрации) физического лица о сумме задолженности, подлежащей списанию, по форме, установленной Министерством финансов Российской Федерации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2.4. В случае смерти  физического лица или объявления судом его умершим в части поимущественных налогов (принимается в отношении задолженности, в размере превышающей стоимость его наследственного имущества):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- копии свидетельства о смерти физического лица или копии судебного решения об объявлении физического лица умершим;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- копии свидетельства о праве на наследство;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- справки о стоимости принятого наследственного имущества;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- документа, подтверждающего уплату наследником умершего или объявленного судом умершим физического лица задолженности в части поимущественных налогов в размере стоимости наследственного имущества, или документа о невозможности взыскания указанной задолженности с наследника;</w:t>
      </w:r>
    </w:p>
    <w:p>
      <w:pPr>
        <w:pStyle w:val="2"/>
        <w:spacing w:lineRule="auto" w:line="240" w:before="0" w:after="0"/>
        <w:ind w:firstLine="539"/>
        <w:jc w:val="both"/>
        <w:rPr/>
      </w:pPr>
      <w:r>
        <w:rPr>
          <w:color w:val="000000"/>
          <w:sz w:val="28"/>
          <w:szCs w:val="28"/>
        </w:rPr>
        <w:t>- справки налогового органа по месту жительства (регистрации) физического лица о сумме задолженности, подлежащей списанию, по форме, установленной Министерством финансов Российской Федерации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2.5. В случае смерти физического лица или объявления судом его умершим в части поимущественных налогов в случае перехода наследственного имущества в собственность Российской Федерации или муниципального образования: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- копии свидетельства о смерти физического лица или копии судебного решения об объявлении физического лица умершим;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- документа, подтверждающего переход наследственного имущества физического лица, умершего или объявленного судом умершим в собственность Российской Федерации или муниципального образования;</w:t>
      </w:r>
    </w:p>
    <w:p>
      <w:pPr>
        <w:pStyle w:val="2"/>
        <w:spacing w:lineRule="auto" w:line="240" w:before="0" w:after="0"/>
        <w:ind w:firstLine="539"/>
        <w:jc w:val="both"/>
        <w:rPr/>
      </w:pPr>
      <w:r>
        <w:rPr>
          <w:color w:val="000000"/>
          <w:sz w:val="28"/>
          <w:szCs w:val="28"/>
        </w:rPr>
        <w:t>- справки налогового органа, исчислившего поимущественные налоги,                             по месту нахождения (регистрации) имущества и жительства (регистрации)                  физического лица о сумме задолженности, подлежащей списанию, по форме,                         установленной Министерством финансов Российской Федерации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3. В течение пятнадцати рабочих дней со дня представления инспекцией ФНС России по городу Сургуту документов, указанных в пункте 2 настоящего порядка, департамент финансов Администрации города готовит проект муниципального правового акта Администрации города о признании безнадежными к взысканию и списании недоимки и задолженности по пеням и штрафам                        по местным налогам и сборам </w:t>
      </w:r>
      <w:r>
        <w:rPr>
          <w:iCs/>
          <w:color w:val="000000"/>
          <w:sz w:val="28"/>
          <w:szCs w:val="28"/>
        </w:rPr>
        <w:t>и в течение трех рабочих дней со дня издания                       направляет его в инспекцию ФНС России по городу Сургуту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Sylfaen" w:hAnsi="Sylfaen" w:cs="Sylfae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0:09:00Z</dcterms:created>
  <dc:creator>user</dc:creator>
  <dc:description/>
  <dc:language>en-US</dc:language>
  <cp:lastModifiedBy>12</cp:lastModifiedBy>
  <dcterms:modified xsi:type="dcterms:W3CDTF">2009-07-27T10:09:00Z</dcterms:modified>
  <cp:revision>2</cp:revision>
  <dc:subject/>
  <dc:title>ПОСТАНОВЛЕНИЕ АДМИНИСТРАЦИИ ГОРОДА</dc:title>
</cp:coreProperties>
</file>