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45 от 01.07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общественного сове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жилищно-коммунальн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хозяйства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изменениями                 от 24.06.2009 № 1666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ть общественный совет по вопросам жилищно-коммунального                   хозяйства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остав об общественном совете по вопросам жилищно-коммунального                   хозяйства согласно приложению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оложение об общественном совете по вопросам жилищно-комму-нального хозяйства согласно приложению 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300" w:hanging="0"/>
        <w:rPr/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№ 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го совета по вопросам жилищно-коммунальн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а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10"/>
        <w:gridCol w:w="6040"/>
      </w:tblGrid>
      <w:tr>
        <w:trPr/>
        <w:tc>
          <w:tcPr>
            <w:tcW w:w="350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          города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городского хозяйства, заместитель председателя 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е-президент торгово-промышленной палаты города Сургута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их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щуг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партамен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ского хозяй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город-                 ского хозяй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се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управляющей компании «Сервис-3»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лад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ургутского городского муниципального унитарного предприятия «Городские тепловые сет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организации деятельности департамента культуры, молодёжной политики и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ги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тмир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варищества собственников              жилья «Монолит»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у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нты-Мансий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номного округа – Югры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рак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щества с ограниченной ответственностью «Управляющая компания дирекция единого заказчика восточного жилого района»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вал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ынди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варищества собственников               жилья «Первый»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№ 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об общественном совете по вопросам жилищно-коммунальн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а гор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Общественный совет по вопросам жилищно-коммунального хозяйства города (далее – совет) является постоянно действующим коллегиальным органом, созданным в консультативных целях для обеспечения более широкого                обсуждения вопросов реформы жилищно-коммунального комплекса, а также наиболее социально значимых вопросов повседневной деятельности жилищно-коммунального хозяй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Совет в своей деятельности руководствуется законодательством                  Российской Федерации, законодательством Ханты-Мансийского автономного округа – Югры муниципальными правовыми актами города и настоящим полож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овет осуществляет свою деятельность на общественных началах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шения совета носят рекомендательный характе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и сове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Организация работы по обсуждению вопросов реформы жилищно-коммунального комплекса и наиболее социально значимых вопросов повседневной деятельности жилищно-коммунального хозяй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Подготовка заключений по основным направлениям развития                      жилищно-коммунального хозяйства вырабатываемых Администрацией города                       в рамках исполнения программ развития жилищно-коммунального комплек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3. Обсуждение готовящихся к принятию наиболее значимых проектов муниципальных правовых актов внесение предложений по совершенствованию муниципальных правовых актов города в области жилищно-коммунального               хозяйства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 Обсуждение общественного мнения по проблемам в сфере жилищно-коммунального хозяйства, изучение проблем и подготовка предложений                      по их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номочия совет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 Приглашать для участия в заседаниях совета представителей общественных объединений и иных объединений граждан, представители которых                 не вошли в состав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Вносить предложения по повышению эффективности управления          жилищным фондом направленные на снижение издержек производства, на энергоресурсосбережение и на повышение качества услуг населению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Осуществлять взаимодействие с управляющими компаниями, товарищество собственников жилья по вопросам их деятельности. Вносить предложения по улучшению их работ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4. Вносить предложения по вопросам содействия формированию и развитию товарищество собственников жилья, а также по содействию собственникам жилых помещений организации обслуживания, эксплуатации, ремонта жилищного фонда, проведения мероприятий по благоустройству и озеленению придомовых территор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5. Организовывать обсуждения программ комплексного развития                  жилищно-коммунального комплекса и инвестиционных программ жилищно-коммунального хозяй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6. Совет ежеквартально представляет Главе города доклад деятельности общественного совета, который затем публикуется на интернет-сайте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деятельности совет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седание совета проводится по мере необходим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Работа совета осуществляется путем личного участия ее членов в рассмотрении вопрос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редседатель совета (в его отсутствие – заместитель председателя               совета) осуществляет руководство работой совета, ведет его засед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4. Заседание совета считается правомочным, если на нем присутствуют                 не менее половины списочного соста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зультаты рассмотрения вопросов на заседании совета оформляются протоколом, который утверждается председателем совета (в его отсутствие – заместителем председателя совета)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9:00Z</dcterms:created>
  <dc:creator>user</dc:creator>
  <dc:description/>
  <cp:keywords/>
  <dc:language>en-US</dc:language>
  <cp:lastModifiedBy>www.PHILka.RU</cp:lastModifiedBy>
  <dcterms:modified xsi:type="dcterms:W3CDTF">2009-08-05T06:59:00Z</dcterms:modified>
  <cp:revision>2</cp:revision>
  <dc:subject/>
  <dc:title>РАСПОРЯЖЕНИЕ АДМИНИСТРАЦИИ ГОРОДА</dc:title>
</cp:coreProperties>
</file>