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0 от 03.07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(с изменениями от 07.05.2009), в соответствии с п.11 ст.154 Федерального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и «Об общих принципах организации местного самоуправления в Российской Федерации» (с изменениями от 09.02.2009), Положением о реестровом учете муниципального имущества, утвержденным распоряжением Администрации города от 26.06.2007 № 1258 «Об утверждении Положения о реестровом учете муниципального имущества», для принятия органом исполнительной власти Российской Федерации решения о безвозмездной передаче в федеральную                      собственность муниципального имущества:  </w:t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-            рального агентства по управлению государственным имуществом по Ханты-Мансийскому автономному округу – Югре предложение о безвозмездной        передаче муниципального имущества согласно приложениям 1, 2 в федеральную соб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о принятии имущества согласно приложениям 1, 2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3. Передать безвозмездно муниципальное имущество согласно прило-жениям 1, 2 в федеральную собственность.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4. Зарегистрировать в установленном порядке прекращение права муниципальной собственности на муниципальное имущество согласно приложе-                    нию 1. 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5. После подписания актов приема-передачи исключить имущество              согласно приложению 1 из реестра муниципальной собственности города Сургута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является основанием возникновения права государственной собственности Российской Федерации на имущество согласно приложениям 1, 2.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0:00Z</dcterms:created>
  <dc:creator>Unknow</dc:creator>
  <dc:description/>
  <cp:keywords/>
  <dc:language>en-US</dc:language>
  <cp:lastModifiedBy>www.PHILka.RU</cp:lastModifiedBy>
  <dcterms:modified xsi:type="dcterms:W3CDTF">2009-08-05T10:00:00Z</dcterms:modified>
  <cp:revision>2</cp:revision>
  <dc:subject/>
  <dc:title>РАСПОРЯЖЕНИЕ АДМИНИСТРАЦИИ ГОРОДА</dc:title>
</cp:coreProperties>
</file>