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0 от 03.07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начальной обще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№ 2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       Уставом муниципального образования городской округ город Сургут, распоряжениями Администрации города от 30.12.2005 № 3686 «Об утверждении             Регламента Администрации города» (с изменениями от 24.06.2009 № 1666),                 от 11.03.2008 № 570 «О передаче некоторых полномочий высшим должностным лицам Администрации города» (с изменениями от 119.09.2008 № 2612),                     от 23.12.2008 № 3493 «О реорганизации муниципального общеобразователь-                                        ного учреждения начальной общеобразовательной школы № 2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общеобразовательного учреждения начальной общеобразовательной школы № 2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общеобразовательному учреждению начальной общеобразовательной школе № 2 (Ильина И.И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менить распоряжение Администрации города от 04.06.2009 № 1342 «Об утверждении устава муниципального общеобразовательного учреждения начальной общеобразовательной школы № 2 в новой редак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6:00Z</dcterms:created>
  <dc:creator>user</dc:creator>
  <dc:description/>
  <dc:language>en-US</dc:language>
  <cp:lastModifiedBy>12</cp:lastModifiedBy>
  <dcterms:modified xsi:type="dcterms:W3CDTF">2009-08-04T11:16:00Z</dcterms:modified>
  <cp:revision>2</cp:revision>
  <dc:subject/>
  <dc:title>РАСПОРЯЖЕНИЕ АДМИНИСТРАЦИИ ГОРОДА</dc:title>
</cp:coreProperties>
</file>