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13 от 03.07.2009 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в соответствии с Положением о присвоении адресов объектам недвижимости            в селитебной зоне и промышленных районах города Сургута, утвержденным распоряжением администрации города от 28.02.2005 № 497 (с изменениями               от 19.12.2008 № 3477)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незавершенному строительством объекту «Физкультурно-спортивный клуб» (условный номер объекта 86-72-22/005/2005-071), расположенному на земельном участке с кадастровым номером 86:10:0101049:1, предоставленном открытому акционерному обществу «СПЕЦНЕФТЕГАЗСТРОЙ», почтовый адрес – улица Школьная, 24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6:00Z</dcterms:created>
  <dc:creator>Unknow</dc:creator>
  <dc:description/>
  <cp:keywords/>
  <dc:language>en-US</dc:language>
  <cp:lastModifiedBy>www.PHILka.RU</cp:lastModifiedBy>
  <dcterms:modified xsi:type="dcterms:W3CDTF">2009-08-05T07:06:00Z</dcterms:modified>
  <cp:revision>2</cp:revision>
  <dc:subject/>
  <dc:title>РАСПОРЯЖЕНИЕ АДМИНИСТРАЦИИ ГОРОДА</dc:title>
</cp:coreProperties>
</file>