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15 от 07.07.2009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участке с кадастровым номером 86:10:0101224:43, предоставленном Мадьярову Тимуру Шарападиеновичу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склада с АБК – улица Индустриальная, 1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гаража (условный номер 86:09:10:00346/45:000/7078:0000) – улица Индустриальная, 15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7:00Z</dcterms:created>
  <dc:creator>Unknow</dc:creator>
  <dc:description/>
  <cp:keywords/>
  <dc:language>en-US</dc:language>
  <cp:lastModifiedBy>www.PHILka.RU</cp:lastModifiedBy>
  <dcterms:modified xsi:type="dcterms:W3CDTF">2009-08-05T07:07:00Z</dcterms:modified>
  <cp:revision>2</cp:revision>
  <dc:subject/>
  <dc:title>РАСПОРЯЖЕНИЕ АДМИНИСТРАЦИИ ГОРОДА</dc:title>
</cp:coreProperties>
</file>