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1834 от 8.07.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в соответствии с Положением о присвоении адресов объектам недвижимости               в селитебной зоне и промышленных районах города Сургута, утвержденным распоряжением администрации города от 28.02.2005 № 497 (с изменениями    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детского сада (условный номер объекта 86:09:10:00002:000/2701:0000), расположенному на земельном участке с кадаст-ровым номером 86:10:0101026:52, предоставленном муниципальному дошкольному образовательному учреждению детскому саду общеразвивающего вида            с приоритетным осуществлением физкультурно-оздоровительного, эстетического направлений № 1 «Красная гвоздика», почтовый адрес – улица 50 лет ВЛКСМ, 2А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13:00Z</dcterms:created>
  <dc:creator>Unknow</dc:creator>
  <dc:description/>
  <dc:language>en-US</dc:language>
  <cp:lastModifiedBy>Kuarse</cp:lastModifiedBy>
  <dcterms:modified xsi:type="dcterms:W3CDTF">2009-07-09T11:13:00Z</dcterms:modified>
  <cp:revision>2</cp:revision>
  <dc:subject/>
  <dc:title>РАСПОРЯЖЕНИЕ АДМИНИСТРАЦИИ ГОРОДА</dc:title>
</cp:coreProperties>
</file>