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835 от 8.07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          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ых                   участках с кадастровыми номерами 86:10:0101117:49, 86:10:0101117:86 и 86:10:0101117:0140, предоставленных закрытому акционерному обществу                  Пивоваренному заводу «Сургутский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склада общего назначения – Нефтеюганское шоссе, 8, сооружение 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общего назначения – Нефтеюганское шоссе, 8, сооружение 1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3:00Z</dcterms:created>
  <dc:creator>user</dc:creator>
  <dc:description/>
  <dc:language>en-US</dc:language>
  <cp:lastModifiedBy>Kuarse</cp:lastModifiedBy>
  <dcterms:modified xsi:type="dcterms:W3CDTF">2009-07-09T11:13:00Z</dcterms:modified>
  <cp:revision>2</cp:revision>
  <dc:subject/>
  <dc:title>РАСПОРЯЖЕНИЕ АДМИНИСТРАЦИИ ГОРОДА</dc:title>
</cp:coreProperties>
</file>