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36 от 09.07.2009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устава муниципальног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го учрежде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го образова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ей «Детская хореографическа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№ 1» в новой редакци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52 Гражданского кодекса Российской Федерации,           Законом Российской Федерации от 10.07.1992 № 3266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Об образовании»                (с изменениями от 13.02.2009), Уставом муниципального образования городской округ город Сургут, распоряжениями Администрации города                              от 30.12.2005 № 3686 «Об утверждении Регламента Администрации города»               (с изменениями от 24.06.2009 № 1666), от 11.03.2008 № 570 «О передаче              некоторых полномочий высшим должностным лицам Администрации города» (с изменениями от 19.09.2008 № 2612), в целях приведения устава муници-пального образовательного учреждения дополнительного образования детей «Детская хореографическая школа № 1» в соответствие с действующим законодательством: 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устав муниципального образовательного учреждения дополнительного образования детей «Детская хореографическая школа № 1» в новой редакции (прилагается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Муниципальному образовательному учреждению дополнительного              образования детей «Детская хореографическая школа № 1 (Когут Т.Н.) зарегистрировать устав учреждения в Инспекции Федеральной налоговой службы России по городу Сургуту.  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Администрации города                                                                 </w:t>
      </w:r>
      <w:r>
        <w:rPr>
          <w:i/>
          <w:iCs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.И. Мар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exact" w:line="300"/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lineRule="exact" w:line="300"/>
      <w:ind w:firstLine="284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exact" w:line="300"/>
      <w:ind w:firstLine="284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17:00Z</dcterms:created>
  <dc:creator>Unknow</dc:creator>
  <dc:description/>
  <dc:language>en-US</dc:language>
  <cp:lastModifiedBy>12</cp:lastModifiedBy>
  <dcterms:modified xsi:type="dcterms:W3CDTF">2009-08-04T11:17:00Z</dcterms:modified>
  <cp:revision>2</cp:revision>
  <dc:subject/>
  <dc:title>РАСПОРЯЖЕНИЕ АДМИНИСТРАЦИИ ГОРОДА</dc:title>
</cp:coreProperties>
</file>