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841 от 09.07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27.09.2004 № 366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 бесхозяйным пожарным водоемам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технических характеристик объекта, в соответствии              с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Мэра города от 27.09.2004 № 3660 «О назначении ответственной эксплуатирующей организации по бесхозяйным пожарным водоемам» (с изменениями от 30.11.2006 № 2353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распоряжению в строке 3 в графе «Объем (куб. м)»                 цифру «200» заменить словами «75 (2 резервуара)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2:00Z</dcterms:created>
  <dc:creator>Unknow</dc:creator>
  <dc:description/>
  <cp:keywords/>
  <dc:language>en-US</dc:language>
  <cp:lastModifiedBy>www.PHILka.RU</cp:lastModifiedBy>
  <dcterms:modified xsi:type="dcterms:W3CDTF">2009-08-05T07:12:00Z</dcterms:modified>
  <cp:revision>2</cp:revision>
  <dc:subject/>
  <dc:title>РАСПОРЯЖЕНИЕ АДМИНИСТРАЦИИ ГОРОДА</dc:title>
</cp:coreProperties>
</file>