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42 от 10.07.2009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устава муниципальног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образовательного учреждени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ой общеобразовательной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школы № 43 в новой редакци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о ст.52 Гражданского кодекса Российской Федерации,               Уставом муниципального образования городской округ город Сургут, распоряжениями Администрации города от 30.12.2005 № 3686 «Об утверждении                 Регламента Администрации города» (с изменениями от 24.06.2009 № 1666),                  от 11.03.2008 № 570 «О передаче некоторых полномочий высшим должностным лицам Администрации города» (с изменениями от 19.09.2008 № 2612),                   от 23.12.2008 № 3496 «О реорганизации муниципального общеобразователь-                                ного учреждения начальной общеобразовательной школы № 43»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Утвердить устав муниципального общеобразовательного учреждения начальной общеобразовательной школы № 43 в новой редакции (прилагается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Муниципальному общеобразовательному учреждению начальной общеобразовательной школе № 43 (Запольская Е.Л.) зарегистрировать устав учреждения в Инспекции Федеральной налоговой службы России по городу Сургуту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Р.И. Мар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1:17:00Z</dcterms:created>
  <dc:creator>user</dc:creator>
  <dc:description/>
  <dc:language>en-US</dc:language>
  <cp:lastModifiedBy>12</cp:lastModifiedBy>
  <dcterms:modified xsi:type="dcterms:W3CDTF">2009-08-04T11:17:00Z</dcterms:modified>
  <cp:revision>2</cp:revision>
  <dc:subject/>
  <dc:title>РАСПОРЯЖЕНИЕ АДМИНИСТРАЦИИ ГОРОДА</dc:title>
</cp:coreProperties>
</file>