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957 от 10.07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№ 808                     «Об организации и проведении торгов по продаже находящихся в государ-ственной или муниципальной собственности земельных участков или права на         заключение договоров аренды таких земельных участков», постановлением Администрации города от 27.06.2005 № 84 «Об утверждении порядка подготовки          и оформления документов при предоставлении земельных участков, прекращении и переоформлении прав на них на территории города» (с изменениями                         от 05.05.2008 № 1359), распоряжениями Администрации города от 30.12.2005               № 3686 «Об утверждении Регламента Администрации города» (с изменениями             от 24.06.2009 № 1666), от 11.03.2008 № 570 «О передаче некоторых полномочий высшим должностным лицам Администрации города» (с изменениями                           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 общей площадью 121 407 кв. метров, кадастровый номер 86:10:0101176:51, расположенного по адресу: город Сургут, тракт Югорский, для строительства торгово-развле-кательного центр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решенное использование земельного участка – строительство торгово-развлекательного центр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7"/>
          <w:szCs w:val="27"/>
          <w:lang w:val="ru-RU"/>
        </w:rPr>
        <w:t>- начальную цену продажи земельного участка 43 794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8 758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8:00Z</dcterms:created>
  <dc:creator>Unknow</dc:creator>
  <dc:description/>
  <cp:keywords/>
  <dc:language>en-US</dc:language>
  <cp:lastModifiedBy>www.PHILka.RU</cp:lastModifiedBy>
  <dcterms:modified xsi:type="dcterms:W3CDTF">2009-08-05T08:28:00Z</dcterms:modified>
  <cp:revision>2</cp:revision>
  <dc:subject/>
  <dc:title>РАСПОРЯЖЕНИЕ АДМИНИСТРАЦИИ ГОРОДА</dc:title>
</cp:coreProperties>
</file>