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1958 от 10.07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а 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договоров аренды таких земельных участков», постановлением Администрации             города от 27.06.2005 № 84 «Об утверждении порядка подготовки и оформления          документов при предоставлении земельных участков, прекращении и переоформлении прав на них на территории города» (с изменениями от 10.03.2009 № 797),            распоряжениями Администрации города от 30.12.2005 № 3686 «Об утверждении           Регламента Администрации города» (с изменениями от 24.06.2009 № 1666),                        от 11.03.2008 № 570 «О передаче некоторых полномочий высшим должностным           лицам Администрации города»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права на заключение договора аренды земельного участка общей площадью 30 073 кв. метра, кадастровый номер 86:10:0101176:85, </w:t>
      </w:r>
      <w:r>
        <w:rPr>
          <w:b w:val="false"/>
          <w:iCs/>
          <w:sz w:val="26"/>
          <w:szCs w:val="26"/>
        </w:rPr>
        <w:t>расположенного по адресу: город Сургут, тракт Югорский, для размещения гостевой автостоянки к торгово-развлекательному центру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- разрешенное использование земельного участка – размещение </w:t>
      </w:r>
      <w:r>
        <w:rPr>
          <w:b w:val="false"/>
          <w:iCs/>
          <w:sz w:val="26"/>
          <w:szCs w:val="26"/>
        </w:rPr>
        <w:t>гостевой автостоянки к торгово-развлекательному центру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рок аренды – пять лет;</w:t>
      </w:r>
    </w:p>
    <w:p>
      <w:pPr>
        <w:pStyle w:val="FR2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чальный размер арендной платы – 13 013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2 602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650 000 рубле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и города</w:t>
        <w:tab/>
        <w:t xml:space="preserve">  </w:t>
        <w:tab/>
        <w:tab/>
        <w:t xml:space="preserve">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9:00Z</dcterms:created>
  <dc:creator>Unknow</dc:creator>
  <dc:description/>
  <cp:keywords/>
  <dc:language>en-US</dc:language>
  <cp:lastModifiedBy>www.PHILka.RU</cp:lastModifiedBy>
  <dcterms:modified xsi:type="dcterms:W3CDTF">2009-08-05T08:29:00Z</dcterms:modified>
  <cp:revision>2</cp:revision>
  <dc:subject/>
  <dc:title>РАСПОРЯЖЕНИЕ АДМИНИСТРАЦИИ ГОРОДА</dc:title>
</cp:coreProperties>
</file>