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РАСПОРЯЖЕНИЕ АДМИНИСТРАЦИИ ГОР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981 от 15.07.2009 г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роведении аукциона по продаже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имуществ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В соответствии с решением Думы города от 26.06.2009 № 581-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ДГ                                    «О приватизации муниципального имущества»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. Департаменту имущественных и земельных отношений (Азнауров А.Э.) провести аукцион по продаже 100% пакета акций открытого акционерного                  общества «Орбита-Сервис»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2. Информационно-аналитическому управлению (Тройнина В.И.) опубликовать информационное сообщение о проведении аукциона в средствах массовой информации.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3. Контроль за выполнением распоряжения возложить на заместителя                 главы Администрации города Маркова Р.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Глава города                                                                                            А.Л. Сидоров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9:18:00Z</dcterms:created>
  <dc:creator>user</dc:creator>
  <dc:description/>
  <cp:keywords/>
  <dc:language>en-US</dc:language>
  <cp:lastModifiedBy>www.PHILka.RU</cp:lastModifiedBy>
  <dcterms:modified xsi:type="dcterms:W3CDTF">2009-08-05T09:18:00Z</dcterms:modified>
  <cp:revision>2</cp:revision>
  <dc:subject/>
  <dc:title>РАСПОРЯЖЕНИЕ АДМИНИСТРАЦИИ ГОРОДА</dc:title>
</cp:coreProperties>
</file>