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85 от 15.07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земельных участков, прекращении и переоформлении прав на них на территории города» (с изменениями от 10.03.2009 № 797), протоколом от 29.06.2009                № 52 заседания комиссии о признании аукциона </w:t>
      </w:r>
      <w:r>
        <w:rPr>
          <w:b w:val="false"/>
          <w:bCs/>
          <w:iCs/>
          <w:sz w:val="28"/>
        </w:rPr>
        <w:t xml:space="preserve">по продаже земельного                  участка, </w:t>
      </w:r>
      <w:r>
        <w:rPr>
          <w:b w:val="false"/>
          <w:bCs/>
          <w:sz w:val="28"/>
        </w:rPr>
        <w:t>расположенного по адресу: город Сургут, поселок Снежный, объездная дорога, участок № 23, для индивидуального жилищного строительства,                   несостоявшимся: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участка общей площадью 775 кв. метров, кадастровый номер 86:10:0101059:91, расположенного по адресу: город Сургут, поселок Снежный, объездная                дорога, территориальная зона Ж.1.-Сн, участок № 23, для индивидуального                     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8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56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4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главы Администрации города Маркова Р.И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7:00Z</dcterms:created>
  <dc:creator>user</dc:creator>
  <dc:description/>
  <cp:keywords/>
  <dc:language>en-US</dc:language>
  <cp:lastModifiedBy>www.PHILka.RU</cp:lastModifiedBy>
  <dcterms:modified xsi:type="dcterms:W3CDTF">2009-08-05T09:17:00Z</dcterms:modified>
  <cp:revision>2</cp:revision>
  <dc:subject/>
  <dc:title>РАСПОРЯЖЕНИЕ АДМИНИСТРАЦИИ ГОРОДА</dc:title>
</cp:coreProperties>
</file>