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86 от 15.07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договора 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 земельных участков, прекращении и переоформлении прав на них на территории города» (с изменениями от 10.03.2009 № 797)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договора аренды земельного участка общей площадью 3 753 кв. метра, кадастровый номер 86:10:0101035:143, расположенного по адресу: город Сургут,                  микрорайон 20А, для строительства многоэтажного жилого дома № 19                          со встроенно-пристроенными помещениями общественного назначения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               многоэтажного жилого дома № 19 со встроенно-пристроенными помещениями                             общественного назначени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54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5 50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 10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2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            главы Администрации города Маркова Р.И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7:00Z</dcterms:created>
  <dc:creator>user</dc:creator>
  <dc:description/>
  <cp:keywords/>
  <dc:language>en-US</dc:language>
  <cp:lastModifiedBy>www.PHILka.RU</cp:lastModifiedBy>
  <dcterms:modified xsi:type="dcterms:W3CDTF">2009-08-05T09:17:00Z</dcterms:modified>
  <cp:revision>2</cp:revision>
  <dc:subject/>
  <dc:title>РАСПОРЯЖЕНИЕ АДМИНИСТРАЦИИ ГОРОДА</dc:title>
</cp:coreProperties>
</file>