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03 от 16.07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ализации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2.2008 № 294-ФЗ «О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 юридических лиц и индивид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нтроля (надзо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контроля» на территории</w:t>
      </w:r>
    </w:p>
    <w:p>
      <w:pPr>
        <w:pStyle w:val="Normal"/>
        <w:rPr/>
      </w:pPr>
      <w:r>
        <w:rPr>
          <w:sz w:val="28"/>
          <w:szCs w:val="28"/>
        </w:rPr>
        <w:t>городского округа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              руководствуясь ст.36 Устава городского округа город Сургу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по реализации Федерального закона                      от 26.12.2008 № 294-ФЗ «О защите прав юридических лиц и индивидуальных предпринимателей при осуществлении государственного контроля (надзора)                   и муниципального контроля» на территории городского округа город Сургут                    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ответственным должностным лицом за взаимодействие                    с прокуратурой города по вопросам осуществления муниципального контроля заместителя главы Администрации города Маркова Р.И., а в период его отсутствия первого заместителя главы Администрации города Браташова В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 главы Администрации города Маркова Р.И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                           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340" w:hanging="0"/>
        <w:jc w:val="both"/>
        <w:rPr/>
      </w:pPr>
      <w:r>
        <w:rPr>
          <w:sz w:val="28"/>
        </w:rPr>
        <w:t>Администрации города</w:t>
      </w:r>
    </w:p>
    <w:p>
      <w:pPr>
        <w:pStyle w:val="Normal"/>
        <w:ind w:left="11340" w:hanging="0"/>
        <w:jc w:val="both"/>
        <w:rPr/>
      </w:pPr>
      <w:r>
        <w:rPr>
          <w:sz w:val="28"/>
        </w:rPr>
        <w:t>от ____________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Федерального закона от 26.12.2008 № 294-ФЗ «О защите прав юрид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 при осуществлении государственного контроля (надзора)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 муниципального контроля» на территории городского округа город 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  <w:gridCol w:w="55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выполнение мероприятий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Проведение совещаний с руководителями структурных подразделений органов местного самоуправления, уполномоченных осуществлять муниципальный контроль в соответствии с Федеральным законом  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 Браташов В.А., заместитель главы Администрации города Марков Р.И., департамент имущественных и земельных отношений, комитет по природопользованию и экологии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и внесение на рассмотрение Главе                 города проектов муниципальных правовых актов, предусматривающих структуру, полномочия, функции                       и порядок деятельности структурных подразделений Администрации города, а также необходимые изменения в положения об указанных подразделениях, в связи с вопросами осуществления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и земельных отношений, комитет по природопользованию и экологии, департамент по экономической полити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низация и проведение мониторинга эффективности муниципального контроля, показатели и методика проведения которого утверждаются Правительств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Марков Р.И., департамент по экономической политике</w:t>
            </w:r>
          </w:p>
        </w:tc>
      </w:tr>
      <w:tr>
        <w:trPr>
          <w:trHeight w:val="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Организация взаимодействия с органами государственной власти при осуществлении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Марков Р.И., департамент по экономической политике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Размещение плана проведения плановых проверок на 2009 год на официальном интернет-сайте Администрации города (ст.9 Федерального зако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, комитет по природопользованию и экологии, информационно-аналити-ческое управлени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6. Направление с 01.01.2010 в порядке, установленном Правительством Российской Федерации, проектов ежегодных планов проведения плановых проверок в органы проку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ноября года, предшествующего году проведения плановых </w:t>
            </w:r>
          </w:p>
          <w:p>
            <w:pPr>
              <w:pStyle w:val="Normal"/>
              <w:autoSpaceDE w:val="false"/>
              <w:ind w:left="-46" w:right="-56" w:hanging="0"/>
              <w:jc w:val="center"/>
              <w:rPr/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 Браташов В.А., заместитель главы Администрации города Марков Р.И., департамент имущественных и земельных отношений, комитет по природопользованию и экологии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муниципальных правовых актов, в которые требуется внесение измене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оло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департамен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имуществе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земель-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Положение о комитете по природопользованию                 и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и эк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  <w:gridCol w:w="55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Положение о департаменте по экономической политике (в части функции по организации и проведению мониторинга эффективности муниципального контро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2.4. Решение Думы города от 16.10.2006 № 99-IV ДГ</w:t>
              <w:br/>
              <w:t>«О Положении о муниципальном земельном контроле                в городском округе город Сургу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муниципальных правовых актов, подлежащих принят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3.1. О муниципальном лесном контроле и надзоре                    в городском округе город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Браташов В.А., комитет по природопользованию и экологии, правовое управление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Об определении структурных подразделений Администрации города, уполномоченных Главой города на осуществление муниципального контроля в соответствии с Федеральным зако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, комитет по природопользованию и экологии, правовое управление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Административные регламенты проведения проверок при осуществлении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, комитет по природопользованию и экологии, правовое управление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лан проведения плановых проверок на 2009 год                        в соответствии со ст.9 Федерального зак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и земельных отношений, комитет по природопользованию и экологии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О порядке взаимодействия с органами прокуратуры при осуществлении муниципального контроля в соответствии с Федеральным зако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, комитет по природопользованию и экологии, правовое управление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3:00Z</dcterms:created>
  <dc:creator>user</dc:creator>
  <dc:description/>
  <cp:keywords/>
  <dc:language>en-US</dc:language>
  <cp:lastModifiedBy>www.PHILka.RU</cp:lastModifiedBy>
  <dcterms:modified xsi:type="dcterms:W3CDTF">2009-08-05T09:13:00Z</dcterms:modified>
  <cp:revision>2</cp:revision>
  <dc:subject/>
  <dc:title>РАСПОРЯЖЕНИЕ АДМИНИСТРАЦИИ ГОРОДА</dc:title>
</cp:coreProperties>
</file>