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44от 23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знании утратившими силу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 с действующим законодательством, руководствуясь ст.9 Федерального закона              от 29.12.2006 № 244-ФЗ «О государственном регулировании деятельности                  по организации и проведению азартных игр и о внесении изменений в неко-                            торые законодательные акты Российской Федерации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3.11.2007 № 2571 «О создании рабочей группы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05.11.2008 № 3093 «О внесении изменения в распоряжение Администрации города от 23.11.2007 № 2571 «О создании рабочей группы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1:00Z</dcterms:created>
  <dc:creator>user</dc:creator>
  <dc:description/>
  <cp:keywords/>
  <dc:language>en-US</dc:language>
  <cp:lastModifiedBy>www.PHILka.RU</cp:lastModifiedBy>
  <dcterms:modified xsi:type="dcterms:W3CDTF">2009-08-05T09:11:00Z</dcterms:modified>
  <cp:revision>2</cp:revision>
  <dc:subject/>
  <dc:title>РАСПОРЯЖЕНИЕ АДМИНИСТРАЦИИ ГОРОДА</dc:title>
</cp:coreProperties>
</file>