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71 от 23.07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20.04.2006 № 8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у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 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35, пп.7 п.1 ст.36, пп.2 п.7 ст.54 Устава муниципального образования </w:t>
      </w:r>
      <w:r>
        <w:rPr>
          <w:bCs/>
          <w:sz w:val="28"/>
          <w:szCs w:val="28"/>
        </w:rPr>
        <w:t>городской округ город Сургут, решением Думы города от 28.06.2007 № 235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«О структуре Администрации города» (с изменениями от 27.06.2008 № 418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распоряжение Администрации города от</w:t>
      </w:r>
      <w:r>
        <w:rPr>
          <w:sz w:val="28"/>
          <w:szCs w:val="28"/>
        </w:rPr>
        <w:t xml:space="preserve"> 20.04.2006 № 846               «Об утверждении Положения об управлении кадров и муниципальной службы»              (с изменениями от 18.07.2007 № 1509)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 Раздел 3 приложения к распоряжению изложить в новой редакции            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 Пункты 6.1 и 6.2 приложения к распоряжению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. Ответственность за своевременное и качественное выполнение управ-                     лением функций, предусмотренных настоящим Положением, несет начальник упра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2. Работники управления несут персональную ответственность за своевременное и качественное выполнение должностных обязанностей, предусмотренных в их должностных инструкциях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распоряжения возложить на заместителя       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управления</w:t>
      </w:r>
    </w:p>
    <w:p>
      <w:pPr>
        <w:pStyle w:val="Normal"/>
        <w:ind w:firstLine="540"/>
        <w:jc w:val="both"/>
        <w:rPr/>
      </w:pPr>
      <w:bookmarkStart w:id="0" w:name="sub_1031"/>
      <w:bookmarkEnd w:id="0"/>
      <w:r>
        <w:rPr>
          <w:sz w:val="28"/>
          <w:szCs w:val="28"/>
        </w:rPr>
        <w:t>3.1. Для решения задач в области кадрового обеспечения управление                выполняет следующие функции:</w:t>
      </w:r>
    </w:p>
    <w:p>
      <w:pPr>
        <w:pStyle w:val="Normal"/>
        <w:ind w:firstLine="540"/>
        <w:jc w:val="both"/>
        <w:rPr/>
      </w:pPr>
      <w:bookmarkStart w:id="1" w:name="sub_1031"/>
      <w:bookmarkStart w:id="2" w:name="sub_1311"/>
      <w:bookmarkEnd w:id="1"/>
      <w:bookmarkEnd w:id="2"/>
      <w:r>
        <w:rPr>
          <w:sz w:val="28"/>
          <w:szCs w:val="28"/>
        </w:rPr>
        <w:t>3.1.1. Подготовка проектов распоряжений Администрации города об             утверждении штатного расписания или о внесении изменений в 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Подготовка проектов муниципальных правовых актов Администрации города и ее структурных подразделений, связанных с поступлением                     на муниципальную службу, ее прохождением, заключением трудового дого-                    вора, назначением на должность муниципальной службы, освобождением                      от замещаемой должности муниципальной службы, увольнением муниципального служащего с муниципальной службы, выходом его на пенсию.</w:t>
      </w:r>
    </w:p>
    <w:p>
      <w:pPr>
        <w:pStyle w:val="Normal"/>
        <w:ind w:firstLine="540"/>
        <w:jc w:val="both"/>
        <w:rPr/>
      </w:pPr>
      <w:bookmarkStart w:id="3" w:name="sub_1311"/>
      <w:bookmarkStart w:id="4" w:name="sub_1317"/>
      <w:bookmarkStart w:id="5" w:name="sub_312"/>
      <w:bookmarkEnd w:id="3"/>
      <w:bookmarkEnd w:id="4"/>
      <w:bookmarkEnd w:id="5"/>
      <w:r>
        <w:rPr>
          <w:sz w:val="28"/>
          <w:szCs w:val="28"/>
        </w:rPr>
        <w:t>3.1.3. Подготовка проектов муниципальных правовых актов Администрации города и ее структурных подразделений о приеме, переводе, увольнении, командировании, предоставлении отпусков работникам, а также в отношении руководителей муниципальных предприятий и учреждений, и руководителей акционерных обществ, 100%-ный пакет акций которых находится в муниципальной собственности.</w:t>
      </w:r>
    </w:p>
    <w:p>
      <w:pPr>
        <w:pStyle w:val="Normal"/>
        <w:ind w:firstLine="540"/>
        <w:jc w:val="both"/>
        <w:rPr/>
      </w:pPr>
      <w:bookmarkStart w:id="6" w:name="sub_1317"/>
      <w:bookmarkStart w:id="7" w:name="sub_312"/>
      <w:bookmarkStart w:id="8" w:name="sub_1315"/>
      <w:bookmarkEnd w:id="6"/>
      <w:bookmarkEnd w:id="7"/>
      <w:bookmarkEnd w:id="8"/>
      <w:r>
        <w:rPr>
          <w:sz w:val="28"/>
          <w:szCs w:val="28"/>
        </w:rPr>
        <w:t>3.1.4. Ведение учета личного состава Администрации города и ее структурных подразделений, формирование и ведение банка данных о количественном и качественном составе кадров, обработка информации в автоматизированной информационной системе «Кадры».</w:t>
      </w:r>
    </w:p>
    <w:p>
      <w:pPr>
        <w:pStyle w:val="Normal"/>
        <w:ind w:firstLine="540"/>
        <w:jc w:val="both"/>
        <w:rPr/>
      </w:pPr>
      <w:bookmarkStart w:id="9" w:name="sub_1315"/>
      <w:bookmarkStart w:id="10" w:name="sub_1316"/>
      <w:bookmarkEnd w:id="9"/>
      <w:bookmarkEnd w:id="10"/>
      <w:r>
        <w:rPr>
          <w:sz w:val="28"/>
          <w:szCs w:val="28"/>
        </w:rPr>
        <w:t>3.1.5. Ведение и учет трудовых книжек и личных дел работников Администрации города, ее структурных подразделений и руководителей муници-                        пальных предприятий, учреждений, а также руководителей акционерных                    обществ, 100%-ный пакет акций которых находится в муниципальной собственности.</w:t>
      </w:r>
    </w:p>
    <w:p>
      <w:pPr>
        <w:pStyle w:val="Normal"/>
        <w:ind w:firstLine="540"/>
        <w:jc w:val="both"/>
        <w:rPr/>
      </w:pPr>
      <w:bookmarkStart w:id="11" w:name="sub_1316"/>
      <w:bookmarkStart w:id="12" w:name="sub_1318"/>
      <w:bookmarkEnd w:id="11"/>
      <w:bookmarkEnd w:id="12"/>
      <w:r>
        <w:rPr>
          <w:sz w:val="28"/>
          <w:szCs w:val="28"/>
        </w:rPr>
        <w:t>3.1.6. Оформление трудовых договоров с лицами, поступающими                         на работу в Администрацию города, ее структурные подразделения, с руководителями муниципальных предприятий и учреждений, а также руководителями акционерных обществ, 100%-ный пакет акций которых находится в муниципальной собственности.</w:t>
      </w:r>
    </w:p>
    <w:p>
      <w:pPr>
        <w:pStyle w:val="Normal"/>
        <w:ind w:firstLine="540"/>
        <w:jc w:val="both"/>
        <w:rPr/>
      </w:pPr>
      <w:bookmarkStart w:id="13" w:name="sub_1318"/>
      <w:bookmarkStart w:id="14" w:name="sub_1319"/>
      <w:bookmarkEnd w:id="13"/>
      <w:bookmarkEnd w:id="14"/>
      <w:r>
        <w:rPr>
          <w:sz w:val="28"/>
          <w:szCs w:val="28"/>
        </w:rPr>
        <w:t>3.1.7. Оформление и выдача командировочных удостоверений работникам Администрации города и ее структурных подразделений.</w:t>
      </w:r>
    </w:p>
    <w:p>
      <w:pPr>
        <w:pStyle w:val="Normal"/>
        <w:ind w:firstLine="540"/>
        <w:jc w:val="both"/>
        <w:rPr/>
      </w:pPr>
      <w:bookmarkStart w:id="15" w:name="sub_1319"/>
      <w:bookmarkStart w:id="16" w:name="sub_4110"/>
      <w:bookmarkEnd w:id="15"/>
      <w:bookmarkEnd w:id="16"/>
      <w:r>
        <w:rPr>
          <w:sz w:val="28"/>
          <w:szCs w:val="28"/>
        </w:rPr>
        <w:t>3.1.8. Анализ состояния и движения кадров в Администрации города                           и ее структурных подразделениях.</w:t>
      </w:r>
    </w:p>
    <w:p>
      <w:pPr>
        <w:pStyle w:val="Normal"/>
        <w:ind w:firstLine="540"/>
        <w:jc w:val="both"/>
        <w:rPr/>
      </w:pPr>
      <w:bookmarkStart w:id="17" w:name="sub_4110"/>
      <w:bookmarkStart w:id="18" w:name="sub_4111"/>
      <w:bookmarkEnd w:id="17"/>
      <w:bookmarkEnd w:id="18"/>
      <w:r>
        <w:rPr>
          <w:sz w:val="28"/>
          <w:szCs w:val="28"/>
        </w:rPr>
        <w:t>3.1.9. Подготовка предложений по повышению квалификации работников Администрации города и ее структурных подразделений.</w:t>
      </w:r>
    </w:p>
    <w:p>
      <w:pPr>
        <w:pStyle w:val="Normal"/>
        <w:ind w:firstLine="540"/>
        <w:jc w:val="both"/>
        <w:rPr/>
      </w:pPr>
      <w:bookmarkStart w:id="19" w:name="sub_4111"/>
      <w:bookmarkStart w:id="20" w:name="sub_4112"/>
      <w:bookmarkEnd w:id="19"/>
      <w:bookmarkEnd w:id="20"/>
      <w:r>
        <w:rPr>
          <w:sz w:val="28"/>
          <w:szCs w:val="28"/>
        </w:rPr>
        <w:t>3.1.10. Ведение документации по кадровому делопроизводству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bookmarkStart w:id="21" w:name="sub_4112"/>
      <w:bookmarkStart w:id="22" w:name="sub_4113"/>
      <w:bookmarkEnd w:id="21"/>
      <w:bookmarkEnd w:id="22"/>
      <w:r>
        <w:rPr>
          <w:sz w:val="28"/>
          <w:szCs w:val="28"/>
        </w:rPr>
        <w:t>3.1.11. Подготовка кадровой документации для передачи дел в архив                        в соответствии с номенклатурой дел.</w:t>
      </w:r>
    </w:p>
    <w:p>
      <w:pPr>
        <w:pStyle w:val="Normal"/>
        <w:ind w:firstLine="540"/>
        <w:jc w:val="both"/>
        <w:rPr/>
      </w:pPr>
      <w:bookmarkStart w:id="23" w:name="sub_4113"/>
      <w:bookmarkStart w:id="24" w:name="sub_4114"/>
      <w:bookmarkEnd w:id="23"/>
      <w:bookmarkEnd w:id="24"/>
      <w:r>
        <w:rPr>
          <w:sz w:val="28"/>
          <w:szCs w:val="28"/>
        </w:rPr>
        <w:t>3.1.12. Проверка и согласование табелей учета рабочего времени работников Администрации города и ее структурных подразделений.</w:t>
      </w:r>
    </w:p>
    <w:p>
      <w:pPr>
        <w:pStyle w:val="Normal"/>
        <w:ind w:firstLine="540"/>
        <w:jc w:val="both"/>
        <w:rPr/>
      </w:pPr>
      <w:bookmarkStart w:id="25" w:name="sub_4114"/>
      <w:bookmarkStart w:id="26" w:name="sub_4115"/>
      <w:bookmarkEnd w:id="25"/>
      <w:r>
        <w:rPr>
          <w:sz w:val="28"/>
          <w:szCs w:val="28"/>
        </w:rPr>
        <w:t>3.1.13. Составление графиков отпусков работников Администрации города, ее структурных подразделений и руководителей муниципальных предприятий, учреждений, ведение учета использования отпусков</w:t>
      </w:r>
      <w:bookmarkStart w:id="27" w:name="sub_4116"/>
      <w:bookmarkEnd w:id="26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4. Согласование проектов муниципальных правовых актов Администрации города и ее структурных подразделений на выплату премии по итогам работы за год и праздничным датам работникам Администрации города                        и ее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5. Проверка и согласование ведомостей на выплату премии по итогам работы за год и праздничным датам работникам Администрации города                         и ее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6. Подготовка проектов муниципальных правовых актов на выплату премии к праздничным датам руководителям муниципальных учреждений                       в соответствии с действующим положением об оплате труда по представлению курирующего руководителя структурного подразделения Администрации                    города.</w:t>
      </w:r>
    </w:p>
    <w:p>
      <w:pPr>
        <w:pStyle w:val="Normal"/>
        <w:ind w:firstLine="540"/>
        <w:jc w:val="both"/>
        <w:rPr/>
      </w:pPr>
      <w:bookmarkStart w:id="28" w:name="sub_4117"/>
      <w:bookmarkEnd w:id="27"/>
      <w:bookmarkEnd w:id="28"/>
      <w:r>
        <w:rPr>
          <w:sz w:val="28"/>
          <w:szCs w:val="28"/>
        </w:rPr>
        <w:t>3.1.17. Выдача по письменным заявлениям работников Администрации                      города, ее структурных подразделений, руководителей муниципальных предприятий и учреждений, в том числе ранее работавших, копий документов,                   связанных с работой (о приеме на работу, о переводах на другую работу,                    об увольнении с работы, выписки из трудовой книжки, о периодах работы                     у данного работодателя и др.).</w:t>
      </w:r>
    </w:p>
    <w:p>
      <w:pPr>
        <w:pStyle w:val="Normal"/>
        <w:ind w:firstLine="540"/>
        <w:jc w:val="both"/>
        <w:rPr/>
      </w:pPr>
      <w:bookmarkStart w:id="29" w:name="sub_4117"/>
      <w:bookmarkStart w:id="30" w:name="sub_4118"/>
      <w:bookmarkEnd w:id="29"/>
      <w:bookmarkEnd w:id="30"/>
      <w:r>
        <w:rPr>
          <w:sz w:val="28"/>
          <w:szCs w:val="28"/>
        </w:rPr>
        <w:t>3.1.18. Оформление и выдача служебных удостоверений работникам                   Администрации города и ее структурных подразделений.</w:t>
      </w:r>
    </w:p>
    <w:p>
      <w:pPr>
        <w:pStyle w:val="Normal"/>
        <w:ind w:firstLine="540"/>
        <w:jc w:val="both"/>
        <w:rPr/>
      </w:pPr>
      <w:bookmarkStart w:id="31" w:name="sub_4118"/>
      <w:bookmarkStart w:id="32" w:name="sub_4119"/>
      <w:bookmarkEnd w:id="31"/>
      <w:bookmarkEnd w:id="32"/>
      <w:r>
        <w:rPr>
          <w:sz w:val="28"/>
          <w:szCs w:val="28"/>
        </w:rPr>
        <w:t>3.1.19. Ведение воинского учета и бронирования граждан, пребывающих                 в запасе (работников Администрации города и ее структурных подразделений).</w:t>
      </w:r>
    </w:p>
    <w:p>
      <w:pPr>
        <w:pStyle w:val="Normal"/>
        <w:ind w:firstLine="540"/>
        <w:jc w:val="both"/>
        <w:rPr/>
      </w:pPr>
      <w:bookmarkStart w:id="33" w:name="sub_4119"/>
      <w:bookmarkStart w:id="34" w:name="sub_4120"/>
      <w:bookmarkEnd w:id="33"/>
      <w:bookmarkEnd w:id="34"/>
      <w:r>
        <w:rPr>
          <w:sz w:val="28"/>
          <w:szCs w:val="28"/>
        </w:rPr>
        <w:t>3.1.20. Подготовка списков работников Администрации города и ее структурных подразделений по обязательному медицинскому страхованию для                     заключения договора. Получение, выдача и возврат медицинских страховых                           полисов.</w:t>
      </w:r>
    </w:p>
    <w:p>
      <w:pPr>
        <w:pStyle w:val="Normal"/>
        <w:ind w:firstLine="540"/>
        <w:jc w:val="both"/>
        <w:rPr/>
      </w:pPr>
      <w:bookmarkStart w:id="35" w:name="sub_4120"/>
      <w:bookmarkStart w:id="36" w:name="sub_4121"/>
      <w:bookmarkEnd w:id="35"/>
      <w:bookmarkEnd w:id="36"/>
      <w:r>
        <w:rPr>
          <w:sz w:val="28"/>
          <w:szCs w:val="28"/>
        </w:rPr>
        <w:t>3.1.21. Обеспечение защиты персональных данных работников Администрации города, ее структурных подразделений от утечки, утраты, искажения, подделки и других несанкционированных действий.</w:t>
      </w:r>
    </w:p>
    <w:p>
      <w:pPr>
        <w:pStyle w:val="Normal"/>
        <w:ind w:firstLine="540"/>
        <w:jc w:val="both"/>
        <w:rPr/>
      </w:pPr>
      <w:bookmarkStart w:id="37" w:name="sub_4121"/>
      <w:bookmarkStart w:id="38" w:name="sub_4122"/>
      <w:bookmarkEnd w:id="37"/>
      <w:bookmarkEnd w:id="38"/>
      <w:r>
        <w:rPr>
          <w:sz w:val="28"/>
          <w:szCs w:val="28"/>
        </w:rPr>
        <w:t>3.1.22. Ведение персонифицированного учета работников Администрации города и ее структурных подразделений в системе обязательного пенсионного страхования в части предоставления сведений о трудовом стаже работников                     за отчетный период. Оформление анкет персонифицированного пенсионного               учета для получения страховых свидетельств государственного пенсионного                страхования, обеспечение выдачи и замены страховых свидетельств.</w:t>
      </w:r>
    </w:p>
    <w:p>
      <w:pPr>
        <w:pStyle w:val="Normal"/>
        <w:ind w:firstLine="540"/>
        <w:jc w:val="both"/>
        <w:rPr/>
      </w:pPr>
      <w:bookmarkStart w:id="39" w:name="sub_4122"/>
      <w:bookmarkStart w:id="40" w:name="sub_4123"/>
      <w:bookmarkEnd w:id="39"/>
      <w:r>
        <w:rPr>
          <w:sz w:val="28"/>
          <w:szCs w:val="28"/>
        </w:rPr>
        <w:t>3.1.23. Оформление соответствующих документов для назначения всех                      видов пенсий работникам Администрации города и ее структурных подразделений и представление их в соответствующие органы.</w:t>
      </w:r>
      <w:bookmarkStart w:id="41" w:name="sub_4124"/>
      <w:bookmarkEnd w:id="4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4. Подготовка и передача учетной информации по всем категориям участников негосударственной пенсионного обеспечения (работники Администрации города и ее структурных подразделений) в окружной негосударственный пенсионный фонд.</w:t>
      </w:r>
    </w:p>
    <w:p>
      <w:pPr>
        <w:pStyle w:val="Normal"/>
        <w:ind w:firstLine="540"/>
        <w:jc w:val="both"/>
        <w:rPr/>
      </w:pPr>
      <w:bookmarkStart w:id="42" w:name="sub_4125"/>
      <w:bookmarkEnd w:id="41"/>
      <w:bookmarkEnd w:id="42"/>
      <w:r>
        <w:rPr>
          <w:sz w:val="28"/>
          <w:szCs w:val="28"/>
        </w:rPr>
        <w:t>3.1.25. Обеспечение деятельности комиссии по включению иных периодов работы в муниципальный стаж для выплаты надбавки за выслугу лет и для                    назначения пенсии за выслугу лет работникам Администрации города                               и ее структурных подразделений.</w:t>
      </w:r>
    </w:p>
    <w:p>
      <w:pPr>
        <w:pStyle w:val="Normal"/>
        <w:ind w:firstLine="540"/>
        <w:jc w:val="both"/>
        <w:rPr/>
      </w:pPr>
      <w:bookmarkStart w:id="43" w:name="sub_4125"/>
      <w:bookmarkStart w:id="44" w:name="sub_4126"/>
      <w:bookmarkEnd w:id="43"/>
      <w:bookmarkEnd w:id="44"/>
      <w:r>
        <w:rPr>
          <w:sz w:val="28"/>
          <w:szCs w:val="28"/>
        </w:rPr>
        <w:t>3.1.26. Заполнение листков временной нетрудоспособности работников Администрации города и ее структурных подразделений в части раздела                 продолжительности страхового стажа.</w:t>
      </w:r>
    </w:p>
    <w:p>
      <w:pPr>
        <w:pStyle w:val="Normal"/>
        <w:ind w:firstLine="540"/>
        <w:jc w:val="both"/>
        <w:rPr/>
      </w:pPr>
      <w:bookmarkStart w:id="45" w:name="sub_4126"/>
      <w:bookmarkStart w:id="46" w:name="sub_4127"/>
      <w:bookmarkEnd w:id="45"/>
      <w:bookmarkEnd w:id="46"/>
      <w:r>
        <w:rPr>
          <w:sz w:val="28"/>
          <w:szCs w:val="28"/>
        </w:rPr>
        <w:t>3.1.27. Осуществление контроля за состоянием трудовой дисциплины                   и соблюдением правил внутреннего трудового распорядка работниками Администрации города и ее структурных подразделений.</w:t>
      </w:r>
    </w:p>
    <w:p>
      <w:pPr>
        <w:pStyle w:val="Normal"/>
        <w:ind w:firstLine="540"/>
        <w:jc w:val="both"/>
        <w:rPr/>
      </w:pPr>
      <w:bookmarkStart w:id="47" w:name="sub_4127"/>
      <w:bookmarkStart w:id="48" w:name="sub_4128"/>
      <w:bookmarkEnd w:id="47"/>
      <w:bookmarkEnd w:id="48"/>
      <w:r>
        <w:rPr>
          <w:sz w:val="28"/>
          <w:szCs w:val="28"/>
        </w:rPr>
        <w:t>3.1.28. Принятие мер по обеспечению трудоустройства высвобождаемых                    в результате сокращения штата или численности работников Администрации                       города и ее структурных подразделений, предоставлению им льгот и компенсаций, установленных действующим законодательством.</w:t>
      </w:r>
    </w:p>
    <w:p>
      <w:pPr>
        <w:pStyle w:val="Normal"/>
        <w:ind w:firstLine="540"/>
        <w:jc w:val="both"/>
        <w:rPr/>
      </w:pPr>
      <w:bookmarkStart w:id="49" w:name="sub_4128"/>
      <w:bookmarkStart w:id="50" w:name="sub_4129"/>
      <w:bookmarkEnd w:id="49"/>
      <w:bookmarkEnd w:id="50"/>
      <w:r>
        <w:rPr>
          <w:sz w:val="28"/>
          <w:szCs w:val="28"/>
        </w:rPr>
        <w:t>3.1.29. Ведение установленной законодательством отчетности по кадровым вопросам.</w:t>
      </w:r>
    </w:p>
    <w:p>
      <w:pPr>
        <w:pStyle w:val="Normal"/>
        <w:ind w:firstLine="540"/>
        <w:jc w:val="both"/>
        <w:rPr/>
      </w:pPr>
      <w:bookmarkStart w:id="51" w:name="sub_4129"/>
      <w:bookmarkStart w:id="52" w:name="sub_4130"/>
      <w:bookmarkEnd w:id="51"/>
      <w:bookmarkEnd w:id="52"/>
      <w:r>
        <w:rPr>
          <w:sz w:val="28"/>
          <w:szCs w:val="28"/>
        </w:rPr>
        <w:t>3.1.30. Рассмотрение жалоб и заявлений граждан по вопросам приема,                       перевода, увольнения в Администрации города и ее структурных подразделениях, нарушения трудового законодательства и принятие мер по выявлению                      и устранению причин, послуживших основанием для жалобы.</w:t>
      </w:r>
    </w:p>
    <w:p>
      <w:pPr>
        <w:pStyle w:val="Normal"/>
        <w:ind w:firstLine="540"/>
        <w:jc w:val="both"/>
        <w:rPr/>
      </w:pPr>
      <w:bookmarkStart w:id="53" w:name="sub_4130"/>
      <w:bookmarkStart w:id="54" w:name="sub_4131"/>
      <w:bookmarkEnd w:id="53"/>
      <w:bookmarkEnd w:id="54"/>
      <w:r>
        <w:rPr>
          <w:sz w:val="28"/>
          <w:szCs w:val="28"/>
        </w:rPr>
        <w:t>3.1.31. Организация и обеспечение проведения конкурса на замещение                    вакантных должностей руководителей муниципальных учреждений, предприятий.</w:t>
      </w:r>
    </w:p>
    <w:p>
      <w:pPr>
        <w:pStyle w:val="Normal"/>
        <w:ind w:firstLine="540"/>
        <w:jc w:val="both"/>
        <w:rPr/>
      </w:pPr>
      <w:bookmarkStart w:id="55" w:name="sub_1328"/>
      <w:bookmarkEnd w:id="55"/>
      <w:r>
        <w:rPr>
          <w:sz w:val="28"/>
          <w:szCs w:val="28"/>
        </w:rPr>
        <w:t>3.1.32. Согласование, регистрация и хранение должностных инструкций работников Администрации города, ее структурных подразделений и руководителей муниципальных учреждений, предприяти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bookmarkStart w:id="56" w:name="sub_4211"/>
      <w:bookmarkEnd w:id="56"/>
      <w:r>
        <w:rPr>
          <w:sz w:val="28"/>
          <w:szCs w:val="28"/>
        </w:rPr>
        <w:t>3.1.33. Проверка достоверности предоставляемых гражданином персональных данных и иных сведений при поступлении на работу в Администрацию              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4. Организация набора специалистов, направляемых для обучения                     в рамках Государственного плана подготовки управленческих кадров для организаций народного хозяйства Российской Федерации (Президентская программа подготовки управленческих кадр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5. Организация работы по прохождению практики студентов учебных заведений в Администрации города и ее структурных подразделениях.</w:t>
      </w:r>
    </w:p>
    <w:p>
      <w:pPr>
        <w:pStyle w:val="Normal"/>
        <w:ind w:firstLine="540"/>
        <w:jc w:val="both"/>
        <w:rPr/>
      </w:pPr>
      <w:bookmarkStart w:id="57" w:name="sub_4131"/>
      <w:bookmarkStart w:id="58" w:name="sub_1328"/>
      <w:bookmarkStart w:id="59" w:name="sub_4211"/>
      <w:bookmarkStart w:id="60" w:name="sub_1032"/>
      <w:bookmarkEnd w:id="57"/>
      <w:bookmarkEnd w:id="58"/>
      <w:bookmarkEnd w:id="59"/>
      <w:bookmarkEnd w:id="60"/>
      <w:r>
        <w:rPr>
          <w:sz w:val="28"/>
          <w:szCs w:val="28"/>
        </w:rPr>
        <w:t>3.2. Для решения задач в области муниципальной службы управление                 выполн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1" w:name="sub_1032"/>
      <w:bookmarkStart w:id="62" w:name="sub_1321"/>
      <w:bookmarkEnd w:id="61"/>
      <w:bookmarkEnd w:id="62"/>
      <w:r>
        <w:rPr>
          <w:sz w:val="28"/>
          <w:szCs w:val="28"/>
        </w:rPr>
        <w:t>3.2.1. Подготовка предложений о реализации положений федеральных                         и окружных законов, иных нормативных правовых актов о муниципальной                               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3" w:name="sub_1321"/>
      <w:bookmarkStart w:id="64" w:name="sub_1322"/>
      <w:bookmarkEnd w:id="63"/>
      <w:bookmarkEnd w:id="64"/>
      <w:r>
        <w:rPr>
          <w:sz w:val="28"/>
          <w:szCs w:val="28"/>
        </w:rPr>
        <w:t>3.2.2. Подготовка муниципальных правовых актов об утверждении:</w:t>
      </w:r>
    </w:p>
    <w:p>
      <w:pPr>
        <w:pStyle w:val="Normal"/>
        <w:ind w:firstLine="540"/>
        <w:jc w:val="both"/>
        <w:rPr/>
      </w:pPr>
      <w:bookmarkStart w:id="65" w:name="sub_1322"/>
      <w:bookmarkEnd w:id="65"/>
      <w:r>
        <w:rPr>
          <w:sz w:val="28"/>
          <w:szCs w:val="28"/>
        </w:rPr>
        <w:t>- Перечня должностей муниципальной службы органов местного самоуправления города Сург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ня должностей, осуществляющих техническое обеспечение деятель-              ности Администрации города и ее структурных подразд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ня должностей служащих и профессий рабочих муниципальных                            учреждений, осуществляющих техническое обеспечение деятельности Администрации города и ее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6" w:name="sub_1323"/>
      <w:bookmarkEnd w:id="66"/>
      <w:r>
        <w:rPr>
          <w:sz w:val="28"/>
          <w:szCs w:val="28"/>
        </w:rPr>
        <w:t>3.2.3. Ведение реестра муниципальных служащих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bookmarkStart w:id="67" w:name="sub_1323"/>
      <w:bookmarkStart w:id="68" w:name="sub_1324"/>
      <w:bookmarkEnd w:id="67"/>
      <w:bookmarkEnd w:id="68"/>
      <w:r>
        <w:rPr>
          <w:sz w:val="28"/>
          <w:szCs w:val="28"/>
        </w:rPr>
        <w:t>3.2.4. Организация и обеспечение проведения конкурсов на замещение                       вакантных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9" w:name="sub_1324"/>
      <w:bookmarkStart w:id="70" w:name="sub_1314"/>
      <w:bookmarkStart w:id="71" w:name="sub_1325"/>
      <w:bookmarkEnd w:id="69"/>
      <w:bookmarkEnd w:id="70"/>
      <w:bookmarkEnd w:id="71"/>
      <w:r>
        <w:rPr>
          <w:sz w:val="28"/>
          <w:szCs w:val="28"/>
        </w:rPr>
        <w:t>3.2.5. Ведение кадрового резерва для замещения вакантных должностей муниципальной службы и его эффективное использование.</w:t>
      </w:r>
    </w:p>
    <w:p>
      <w:pPr>
        <w:pStyle w:val="Normal"/>
        <w:ind w:firstLine="540"/>
        <w:jc w:val="both"/>
        <w:rPr/>
      </w:pPr>
      <w:bookmarkStart w:id="72" w:name="sub_1314"/>
      <w:bookmarkEnd w:id="72"/>
      <w:r>
        <w:rPr>
          <w:sz w:val="28"/>
          <w:szCs w:val="28"/>
        </w:rPr>
        <w:t>3.2.6. Организация профессиональной переподготовки, повышения квалификации и стажировки муниципальных служащих Администрации города                      и ее структурных подразделений.</w:t>
      </w:r>
    </w:p>
    <w:p>
      <w:pPr>
        <w:pStyle w:val="Normal"/>
        <w:ind w:firstLine="540"/>
        <w:jc w:val="both"/>
        <w:rPr/>
      </w:pPr>
      <w:bookmarkStart w:id="73" w:name="sub_1325"/>
      <w:bookmarkStart w:id="74" w:name="sub_1326"/>
      <w:bookmarkEnd w:id="73"/>
      <w:bookmarkEnd w:id="74"/>
      <w:r>
        <w:rPr>
          <w:sz w:val="28"/>
          <w:szCs w:val="28"/>
        </w:rPr>
        <w:t>3.2.7. Согласование размещения муниципального заказа на профессиональную переподготовку, повышение квалификации и стажировку муниципальных служащих на очередно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рганизация и обеспечение проведения аттестации муниципальных служащих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bookmarkStart w:id="75" w:name="sub_1326"/>
      <w:bookmarkStart w:id="76" w:name="sub_1327"/>
      <w:bookmarkEnd w:id="75"/>
      <w:bookmarkEnd w:id="76"/>
      <w:r>
        <w:rPr>
          <w:sz w:val="28"/>
          <w:szCs w:val="28"/>
        </w:rPr>
        <w:t>3.2.9. Организация и обеспечение проведения квалификационных экзаменов муниципальных служащих в соответствии с действующим законодатель-                            ством.</w:t>
      </w:r>
    </w:p>
    <w:p>
      <w:pPr>
        <w:pStyle w:val="Normal"/>
        <w:ind w:firstLine="540"/>
        <w:jc w:val="both"/>
        <w:rPr/>
      </w:pPr>
      <w:bookmarkStart w:id="77" w:name="sub_1327"/>
      <w:bookmarkStart w:id="78" w:name="sub_4212"/>
      <w:bookmarkEnd w:id="77"/>
      <w:bookmarkEnd w:id="78"/>
      <w:r>
        <w:rPr>
          <w:sz w:val="28"/>
          <w:szCs w:val="28"/>
        </w:rPr>
        <w:t>3.2.10. Организация проверки сведений о доходах, об имуществе и обязательствах имущественного характера муниципального служащего.</w:t>
      </w:r>
    </w:p>
    <w:p>
      <w:pPr>
        <w:pStyle w:val="Normal"/>
        <w:ind w:firstLine="540"/>
        <w:jc w:val="both"/>
        <w:rPr/>
      </w:pPr>
      <w:bookmarkStart w:id="79" w:name="sub_4212"/>
      <w:bookmarkStart w:id="80" w:name="sub_4213"/>
      <w:bookmarkEnd w:id="79"/>
      <w:bookmarkEnd w:id="80"/>
      <w:r>
        <w:rPr>
          <w:sz w:val="28"/>
          <w:szCs w:val="28"/>
        </w:rPr>
        <w:t>3.2.11. Организац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ки соблюдения муниципальными служащими ограничений, установленных федеральными законами.</w:t>
      </w:r>
    </w:p>
    <w:p>
      <w:pPr>
        <w:pStyle w:val="Normal"/>
        <w:ind w:firstLine="540"/>
        <w:jc w:val="both"/>
        <w:rPr/>
      </w:pPr>
      <w:bookmarkStart w:id="81" w:name="sub_4213"/>
      <w:bookmarkStart w:id="82" w:name="sub_4215"/>
      <w:bookmarkEnd w:id="81"/>
      <w:bookmarkEnd w:id="82"/>
      <w:r>
        <w:rPr>
          <w:sz w:val="28"/>
          <w:szCs w:val="28"/>
        </w:rPr>
        <w:t>3.2.12.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комиссии по урегулированию конфликтов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3. Организация деятельности по фактам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bookmarkStart w:id="83" w:name="sub_4215"/>
      <w:bookmarkStart w:id="84" w:name="sub_4216"/>
      <w:bookmarkEnd w:id="83"/>
      <w:bookmarkEnd w:id="84"/>
      <w:r>
        <w:rPr>
          <w:sz w:val="28"/>
          <w:szCs w:val="28"/>
        </w:rPr>
        <w:t>3.2.14. Организация заключения договоров с гражданами на время их обучения в образовательных учреждениях профессионального образования                            с последующим прохождением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5" w:name="sub_4216"/>
      <w:bookmarkStart w:id="86" w:name="sub_333"/>
      <w:bookmarkEnd w:id="85"/>
      <w:bookmarkEnd w:id="86"/>
      <w:r>
        <w:rPr>
          <w:sz w:val="28"/>
          <w:szCs w:val="28"/>
        </w:rPr>
        <w:t>3.3. Для решения задач в области регулирования процессов организации труда, оплаты и стимулирования труда, применения обоснованных нормативов по труду в муниципальных учреждениях и органах местного самоуправления управление выполн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Участие в работе по совершенствованию структуры Администрации города и ее структурных подразделений, подготовке предложений по совершенствованию системы оплаты труда работников муниципальных учреждений и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Организация деятельности по привлечению специализированных                       научно-исследовательских и консультативных организаций для формирования нормативной базы и системы нормативных показателей по труду. Осуществление контроля за составом и содержанием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Подготовка проектов муниципальных правовых актов о размерах                  и условиях оплаты труда работников органов местного самоуправления                        и муниципа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Разработка проекта штатного расписания Администрации города                и ее структурных подразделений на основании предложений Главы города                            и руководителей структурных подразделений в отношении штатных единиц этих структурных подразделений. Участие в согласовании штатных расписаний муниципа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Осуществление контроля за правильностью применения систем                оплаты труда согласно трудовым договорам, заключенным с работниками                   Администрации города и руководителями муниципальных учреждений, муниципальных предприятий и акционерных обществ, 100%-ный пакет акций               которых находит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6. Разработка рациональных графиков сменности по персоналу Администрации города, работающему в режиме суммированного учета рабочего                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7. Проведение анализа структуры заработной платы работников структурных подразделений Администрации города и муниципальных учреждений города, численности работников структурных подразделений Администрации города и муниципальных учреждений города по категориям должностей,                     среднемесячной заработной платы по категориям должностей работников структурных подразделений Администрации города и муниципальных учреждений города, при поступлении письменных запросов от представителей                  органов местного самоуправления и средств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8. Подготовка ежемесячной информации для Департамента труда                        и социальной защиты населения Ханты-Мансийского автономного округа – Югры о среднемесячной заработной плате работников муниципальных учреждений по отраслям бюджетной сферы и о количестве работников, получающих заработную плату ниже величины прожиточного минимума, установленного                  на территори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9. Формирование и ведение базы данных по заработной плате и численности работников муниципальных учреждений и органов местного самоуправления в программе «Свод расходов по заработной плате работников бюджетной сфе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заключений по вопросам, входящим в компетенцию управления, в соответствии с муниципальным правовым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Контроль за соблюдением трудового законодательства, законодательства о муниципальной службе и иных нормативных правовых актов по вопросам, входящим в компетенцию управления, в Администрации города, ее структурных подразделениях, муниципальных учреждениях и предприятиях.</w:t>
      </w:r>
    </w:p>
    <w:p>
      <w:pPr>
        <w:pStyle w:val="Normal"/>
        <w:ind w:firstLine="540"/>
        <w:jc w:val="both"/>
        <w:rPr/>
      </w:pPr>
      <w:bookmarkStart w:id="87" w:name="sub_333"/>
      <w:bookmarkEnd w:id="87"/>
      <w:r>
        <w:rPr>
          <w:sz w:val="28"/>
          <w:szCs w:val="28"/>
        </w:rPr>
        <w:t>3.6. Консультирование работников Администрации города и ее структурных подразделений, граждан по вопросам, входящим в компетенцию управ-                            ления, в области трудового законодательства и законодательства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bookmarkStart w:id="88" w:name="sub_3217"/>
      <w:bookmarkEnd w:id="88"/>
      <w:r>
        <w:rPr>
          <w:sz w:val="28"/>
          <w:szCs w:val="28"/>
        </w:rPr>
        <w:t>3.7. Взаимодействие с федеральными, государственными и окружными                    органами, органами местного самоуправления городского округа город Сургут, муниципальных образований Ханты-Мансийского автономного округа – Югры и иных регионов, государственными и муниципальными учреждениями и предприятиями по вопросам, входящим в компетенцию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9" w:name="sub_3217"/>
      <w:bookmarkEnd w:id="89"/>
      <w:r>
        <w:rPr>
          <w:sz w:val="28"/>
          <w:szCs w:val="28"/>
        </w:rPr>
        <w:t>3.8. Для реализации целей своего создания управление осуществляет иные функции в соответствии с действующим законодательством, нормативными                  актами и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0:00Z</dcterms:created>
  <dc:creator>user</dc:creator>
  <dc:description/>
  <cp:keywords/>
  <dc:language>en-US</dc:language>
  <cp:lastModifiedBy>www.PHILka.RU</cp:lastModifiedBy>
  <dcterms:modified xsi:type="dcterms:W3CDTF">2009-08-05T09:10:00Z</dcterms:modified>
  <cp:revision>2</cp:revision>
  <dc:subject/>
  <dc:title>РАСПОРЯЖЕНИЕ АДМИНИСТРАЦИИ ГОРОДА</dc:title>
</cp:coreProperties>
</file>