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073 от 24.07.2009 г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 в соответствии с Положением о присвоении адресов объектам недвижимости             в селитебной зоне и промышленных районах города Сургута, утвержденным распоряжением администрации города от 28.02.2005 № 497 (с изменениями                от 19.12.2008 № 3477)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зданию административно-бытового корпуса (условный номер 86:09:10:00026:000/5261:0000), находящемуся в собственности общества                      с ограниченной ответственностью «Стандарт-7», расположенному на земельном участке с кадастровым номером 86:10:0101012:21, почтовый адрес – улица Промышленная, 5/1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9:09:00Z</dcterms:created>
  <dc:creator>Unknow</dc:creator>
  <dc:description/>
  <cp:keywords/>
  <dc:language>en-US</dc:language>
  <cp:lastModifiedBy>www.PHILka.RU</cp:lastModifiedBy>
  <dcterms:modified xsi:type="dcterms:W3CDTF">2009-08-05T09:09:00Z</dcterms:modified>
  <cp:revision>2</cp:revision>
  <dc:subject/>
  <dc:title>РАСПОРЯЖЕНИЕ АДМИНИСТРАЦИИ ГОРОДА</dc:title>
</cp:coreProperties>
</file>